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декабря 2016 г. N 447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августа 2016 г. N 599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О ПРЕДОСТАВЛЕНИЮ МИНИСТЕРСТВОМ СТРОИТЕЛЬСТВА</w:t>
      </w:r>
    </w:p>
    <w:p>
      <w:pPr>
        <w:pStyle w:val="ConsPlusTitle"/>
        <w:jc w:val="center"/>
        <w:rPr/>
      </w:pPr>
      <w:r>
        <w:rPr/>
        <w:t>И ЖИЛИЩНО-КОММУНАЛЬНОГО ХОЗЯЙСТВА РОССИЙСКОЙ ФЕДЕРАЦИИ</w:t>
      </w:r>
    </w:p>
    <w:p>
      <w:pPr>
        <w:pStyle w:val="ConsPlusTitle"/>
        <w:jc w:val="center"/>
        <w:rPr/>
      </w:pPr>
      <w:r>
        <w:rPr/>
        <w:t>ГОСУДАРСТВЕННОЙ УСЛУГИ ПО ПОДТВЕРЖДЕНИЮ ПРИГОДНОСТИ</w:t>
      </w:r>
    </w:p>
    <w:p>
      <w:pPr>
        <w:pStyle w:val="ConsPlusTitle"/>
        <w:jc w:val="center"/>
        <w:rPr/>
      </w:pPr>
      <w:r>
        <w:rPr/>
        <w:t>ДЛЯ ПРИМЕНЕНИЯ В СТРОИТЕЛЬСТВЕ НОВОЙ ПРОДУКЦИИ, ТРЕБОВАНИЯ</w:t>
      </w:r>
    </w:p>
    <w:p>
      <w:pPr>
        <w:pStyle w:val="ConsPlusTitle"/>
        <w:jc w:val="center"/>
        <w:rPr/>
      </w:pPr>
      <w:r>
        <w:rPr/>
        <w:t>К КОТОРОЙ НЕ РЕГЛАМЕНТИРОВАНЫ НОРМАТИВНЫМИ ДОКУМЕНТАМИ</w:t>
      </w:r>
    </w:p>
    <w:p>
      <w:pPr>
        <w:pStyle w:val="ConsPlusTitle"/>
        <w:jc w:val="center"/>
        <w:rPr/>
      </w:pPr>
      <w:r>
        <w:rPr/>
        <w:t>ПОЛНОСТЬЮ ИЛИ ЧАСТИЧНО И ОТ КОТОРОЙ ЗАВИСЯТ БЕЗОПАСНОСТЬ</w:t>
      </w:r>
    </w:p>
    <w:p>
      <w:pPr>
        <w:pStyle w:val="ConsPlusTitle"/>
        <w:jc w:val="center"/>
        <w:rPr/>
      </w:pPr>
      <w:r>
        <w:rPr/>
        <w:t>И НАДЕЖНОСТЬ ЗДАНИЙ 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N 49, ст. 6928; 2015, N 1, ст. 67, 72; N 10, ст. 1393; N 29, ст. 4342, 4376; 2016, N 7, ст. 916; N 27, ст. 4293), подпунктом 5.4.4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4, N 12, ст. 1296; N 40, ст. 5426; N 50, ст. 7100; 2015, N 2, ст. 491; N 4, ст. 660; N 22, ст. 3234; N 23, ст. 3311, ст. 3334; N 24, ст. 3479; N 46, ст. 6393; N 47, ст. 6586, ст. 6601; 2016, N 2, ст. 376; N 6, ст. 850; N 28, ст. 4741), а также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Административный регламент по предоставлению Министерством строительства и жилищно-коммунального хозяйства Российской Федерации государственной услуги по подтверждению пригодности для применения в строительстве новой продукции, требования к которой не регламентированы нормативными документами полностью или частично и от которой зависят безопасность и надежность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Х.Д. Мавлияр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августа 2016 г. N 599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МИНИСТЕРСТВОМ СТРОИТЕЛЬСТВА</w:t>
      </w:r>
    </w:p>
    <w:p>
      <w:pPr>
        <w:pStyle w:val="ConsPlusTitle"/>
        <w:jc w:val="center"/>
        <w:rPr/>
      </w:pPr>
      <w:r>
        <w:rPr/>
        <w:t>И ЖИЛИЩНО-КОММУНАЛЬНОГО ХОЗЯЙСТВА РОССИЙСКОЙ ФЕДЕРАЦИИ</w:t>
      </w:r>
    </w:p>
    <w:p>
      <w:pPr>
        <w:pStyle w:val="ConsPlusTitle"/>
        <w:jc w:val="center"/>
        <w:rPr/>
      </w:pPr>
      <w:r>
        <w:rPr/>
        <w:t>ГОСУДАРСТВЕННОЙ УСЛУГИ ПО ПОДТВЕРЖДЕНИЮ ПРИГОДНОСТИ</w:t>
      </w:r>
    </w:p>
    <w:p>
      <w:pPr>
        <w:pStyle w:val="ConsPlusTitle"/>
        <w:jc w:val="center"/>
        <w:rPr/>
      </w:pPr>
      <w:r>
        <w:rPr/>
        <w:t>ДЛЯ ПРИМЕНЕНИЯ В СТРОИТЕЛЬСТВЕ НОВОЙ ПРОДУКЦИИ, ТРЕБОВАНИЯ</w:t>
      </w:r>
    </w:p>
    <w:p>
      <w:pPr>
        <w:pStyle w:val="ConsPlusTitle"/>
        <w:jc w:val="center"/>
        <w:rPr/>
      </w:pPr>
      <w:r>
        <w:rPr/>
        <w:t>К КОТОРОЙ НЕ РЕГЛАМЕНТИРОВАНЫ НОРМАТИВНЫМИ ДОКУМЕНТАМИ</w:t>
      </w:r>
    </w:p>
    <w:p>
      <w:pPr>
        <w:pStyle w:val="ConsPlusTitle"/>
        <w:jc w:val="center"/>
        <w:rPr/>
      </w:pPr>
      <w:r>
        <w:rPr/>
        <w:t>ПОЛНОСТЬЮ ИЛИ ЧАСТИЧНО И ОТ КОТОРОЙ ЗАВИСЯТ БЕЗОПАСНОСТЬ</w:t>
      </w:r>
    </w:p>
    <w:p>
      <w:pPr>
        <w:pStyle w:val="ConsPlusTitle"/>
        <w:jc w:val="center"/>
        <w:rPr/>
      </w:pPr>
      <w:r>
        <w:rPr/>
        <w:t>И НАДЕЖНОСТЬ ЗДАНИЙ 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о предоставлению Министерством строительства и жилищно-коммунального хозяйства Российской Федерации государственной услуги по подтверждению пригодности для применения в строительстве новой продукции, требования к которой не регламентированы нормативными документами полностью или частично и от которой зависят безопасность и надежность зданий и сооружений (далее соответственно - Административный регламент, государственная услуга), устанавливает сроки и последовательность административных процедур (действий) Министерства строительства и жилищно-коммунального хозяйства Российской Федерации (далее - Министерство), порядок взаимодействия между структурными подразделениями, подведомственными учреждениями, а также взаимодействия Министерства с заявител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>2. Заявителем на получение государственной услуги является юридическое или физическое лицо, зарегистрированное в качестве индивидуального предпринимателя, либо его уполномоченный представитель (далее - заявител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естонахождение Министерства: 127994, Москва, ул. Садовая-Самотечная, д. 10/23, строение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нахождение Федерального автономного учреждения "Федеральный центр нормирования, стандартизации и технической оценки соответствия в строительстве" (далее - ФАУ "ФЦС"): 109316, Москва, Волгоградский пр-т, д. 45, стр.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рафик (режим) работы Министерства, ФАУ "ФЦС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 - 09.00 - 18.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ник - 09.00 - 18.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а - 09.00 - 18.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верг - 09.00 - 18.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ятница - с 09.00 - 16.4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Единый справочный телефон: +7 (495) 647-15-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 структурного подразделения, ответственного за предоставление государственной услуги: +7 (495) 647-15-80, добавочный 560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 ФАУ "ФЦС": +7 (495) 133-01-5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дрес официального сайта Министерства в информационно-телекоммуникационной сети "Интернет" (далее - сеть Интернет): www.minstroyrf.ru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официального сайта ФАУ "ФЦС" в сети Интернет: www.faufcc.ru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 Министерства: minstroy@minstroyrf.ru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 ФАУ "ФЦС": info@faufcc.ru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4"/>
      <w:bookmarkEnd w:id="2"/>
      <w:r>
        <w:rPr/>
        <w:t>7. Информация о порядке предоставления государственной услуги, в том числе о месте нахождения, контактных телефонах, об официальном сайте в сети Интернет, адресе электронной почты, о графике работы Министерства, о сроках предоставления государственной услуги, о порядке предоставления государственной услуги, о порядке обжалования решений, действий (бездействия), принимаемых и осуществляемых работниками или должностными лицами Министерства в ходе предоставления государственной услуги, предоставляется при обращении по почте, телефону, посредством официального сайта Министерства в сети Интернет, информационных стендов, размещенных в помещении приемной Министерства, или электронной почты. Информация общего характера (о месте нахождения, графике работы) может предоставляться с использованием средств автоинформ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нформация в соответствующем разделе на официальном сайте Министерства в сети Интернет обновляется по мере внесения в нее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ответе на устные обращения (по телефону) федеральный государственный гражданский служащий Министерства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работника, принявшего телефонный зво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уть поставленного вопроса не относится к компетенции должностного лица, принявшего телефонный звонок, он должен быть переадресован (переведен) на должностное лицо с необходимой компетенцией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труктурным подразделением Министерства, ответственным за предоставление государственной услуги, должна обеспечиваться возможность получения заявителем информации о государственной услуге посредством телефонной связи в течение всей продолжительности рабочего дня, установленного в Министерств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9"/>
      <w:bookmarkEnd w:id="3"/>
      <w:r>
        <w:rPr/>
        <w:t>11. Опубликование (размещение, распространение) информации о порядке предоставления государственной услуги в средствах массовой информации осуществляется в соответствии с законодательством Российской Федерации о средствах массовой информации,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иными нормативными правовыми актами Российской Федерации, регулирующими вопросы размещения информации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Государственная услуга по подтверждению пригодности для применения в строительстве новой продукции, требования к которой не регламентированы нормативными документами полностью или частично и от которой зависят безопасность и надежность зданий и соору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ConsPlusNormal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Государственная услуга предоста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тветственные - заместитель Министра строительства и жилищно-коммунального хозяйства Российской Федерации в соответствии с установленным распределением обязанностей, директор Департамента градостроительной деятельности и архитектуры Министерства (далее - Департ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епосредственное выполнение процедур, связанных с предоставлением государственной услуги, осуществляется государственными гражданскими служащими Департамента (далее - должностные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предоставлении государственной услуги должностные лица Министерства не вправе требовать от заявителя осуществления действий, не предусмотренных законодательством Российской Федерации и Административным регламентом, в том числе согласований, необходимых для получения государственной услуги, связанных с обращением в иные государственные органы, органы местного самоуправления 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езультатом предоставления государственной услуги является выдача технического свидетельства о пригодности новой продукции для применения в строительстве на территории Российской Федерации (далее - техническое свидетельство) либо решение об отказе в подтверждении пригодности новой продукции для применения в строительстве на территори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срок выдачи</w:t>
      </w:r>
    </w:p>
    <w:p>
      <w:pPr>
        <w:pStyle w:val="ConsPlusNormal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 соответствии с п. 11 Порядка подтверждения пригодности новых материалов, изделий, конструкций и технологий для применения в строительстве, утвержденного постановлением Госстроя России от 1 июля 2002 г. N 76 "О Порядке подтверждения пригодности новых материалов, изделий, конструкций и технологий для применения в строительстве" (зарегистрировано Министерством юстиции Российской Федерации 2 августа 2002 г., регистрационный N 3659) (далее - Порядок), срок предоставления государственной услуги не должен превышать трех месяцев со дня подачи заявки на подтверждение пригодности для применения в строительстве новой продукции, требования к которой не регламентированы нормативными документами полностью или частично и от которой зависят безопасность и надежность зданий и сооружений (далее - заяв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о письменному обращению заявителя в Министерство о приостановлении предоставления государственной услуги (с указанием причин и предлагаемого срока приостановления) рассмотрение заявки может быть приостанов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едоставление государственной услуги осуществляется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N 49, ст. 6928; 2015, N 1, ст. 67, 72; N 10, ст. 1393; N 29, ст. 4342, 4376; 2016, N 7, ст. 916; N 27, ст. 429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Правительства Российской Федерации от 27 декабря 1997 г. N 1636 "О Правилах подтверждения пригодности новых материалов, изделий, конструкций и технологий для применения в строительстве" (Собрание законодательства Российской Федерации, 1998, N 1, ст. 138; 2015, N 2, ст. 52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; 2015, N 47, ст. 659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Правительства Российской Федерации от 18 ноября 2013 г. N 1038 "О Министерстве строительства и жилищно-коммунального хозяйства Российской Федерации" (Собрание законодательства Российской Федерации, 2013, N 47, ст. 6117; 2014, N 12, ст. 1296; N 40, ст. 5426; N 50, ст. 7100; 2015, N 2, ст. 491; N 4, ст. 660; N 22, ст. 3234; N 23, ст. 3311, 3334; N 24, ст. 3479; N 46, ст. 6393; N 47, ст. 6586, 6601; 2016, N 2, ст. 376; N 6, ст. 850; N 28, ст. 474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Государственного комитета Российской Федерации по строительству и жилищно-коммунальному комплексу от 1 июля 2002 г. N 76 "О Порядке подтверждения пригодности новых материалов, изделий, конструкций и технологий для применения в строительств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Normal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ConsPlusNormal"/>
        <w:jc w:val="center"/>
        <w:rPr/>
      </w:pPr>
      <w:r>
        <w:rPr/>
        <w:t>заявителем, способы их получения заявителем,</w:t>
      </w:r>
    </w:p>
    <w:p>
      <w:pPr>
        <w:pStyle w:val="ConsPlusNormal"/>
        <w:jc w:val="center"/>
        <w:rPr/>
      </w:pPr>
      <w:r>
        <w:rPr/>
        <w:t>в том числе в электронной форме, порядок</w:t>
      </w:r>
    </w:p>
    <w:p>
      <w:pPr>
        <w:pStyle w:val="ConsPlusNormal"/>
        <w:jc w:val="center"/>
        <w:rPr/>
      </w:pPr>
      <w:r>
        <w:rPr/>
        <w:t>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29"/>
      <w:bookmarkEnd w:id="4"/>
      <w:r>
        <w:rPr/>
        <w:t>21. Основанием для начала исполнения государственной услуги является предоставленная заявителем заявка с приложением обосновывающих материалов, предусмотренных п. 9 Порядка (далее - прилагаемая документ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Указанные в пункте 21 заявка и прилагаемая документация представляются заявителем или его уполномоченным представителем непосредственно в ФАУ "ФЦС", либо направляются почтовым отправлением с описью вложения и уведомлением о вручении или в форме электронного документа, подписанного электронной подписью, отправленного по адресу электронной почты ФАУ "ФЦС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ФАУ "ФЦС" осуществляет прием заявки и прилагаемой документации в соответствии с графиком работы ФАУ "ФЦС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в соответствии с нормативными правовыми</w:t>
      </w:r>
    </w:p>
    <w:p>
      <w:pPr>
        <w:pStyle w:val="ConsPlusNormal"/>
        <w:jc w:val="center"/>
        <w:rPr/>
      </w:pPr>
      <w:r>
        <w:rPr/>
        <w:t>актами для предоставления государственной услуги, которые</w:t>
      </w:r>
    </w:p>
    <w:p>
      <w:pPr>
        <w:pStyle w:val="ConsPlusNormal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Normal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Normal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ConsPlusNormal"/>
        <w:jc w:val="center"/>
        <w:rPr/>
      </w:pPr>
      <w:r>
        <w:rPr/>
        <w:t>и которые заявитель вправе представить, а также способы</w:t>
      </w:r>
    </w:p>
    <w:p>
      <w:pPr>
        <w:pStyle w:val="ConsPlusNormal"/>
        <w:jc w:val="center"/>
        <w:rPr/>
      </w:pPr>
      <w:r>
        <w:rPr/>
        <w:t>их получения заявителем, в том числе в электронной</w:t>
      </w:r>
    </w:p>
    <w:p>
      <w:pPr>
        <w:pStyle w:val="ConsPlusNormal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прет требовать от заявителя представления документов</w:t>
      </w:r>
    </w:p>
    <w:p>
      <w:pPr>
        <w:pStyle w:val="ConsPlusNormal"/>
        <w:jc w:val="center"/>
        <w:rPr/>
      </w:pPr>
      <w:r>
        <w:rPr/>
        <w:t>и информации или осуществления действий при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Министерство не вправе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ения документов и информации, которые находятся в распоряжении государственных органов, органов местного самоуправления в соответствии с нормативными правовыми актами Российской Федерации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отказа в приеме заявки и прилагаемой документации является их подача по факсимильной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Министерство принимает решение об отказе в предоставлении государственной услуги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соответствие представленной с заявкой прилагаемой документации составу технических данных предъявляемой продукции, предусмотренному п. 9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сутствие необходимости в проверке и подтверждении пригодности заявленной продукции на основании постановления Правительства Российской Федерации от 27 декабря 1997 г. N 1636 "О Правилах подтверждения пригодности новых материалов, изделий, конструкций и технологий для применения в строительстве" и постановления Госстроя России от 1 июля 2002 г. N 76 "О Порядке подтверждения пригодности новых материалов, изделий, конструкций и технологий для применения в строительст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Министерство вправе принять решение о приостановлении предоставления государственной услуги по письменному обращению заявителя в Министерство о приостановлении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Normal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Услуги, которые являются необходимыми и обязательными для предоставления государственной услуги,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Государственная услуга предоставляется без взимания государственной пошлины или иной п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ключая информацию о методике расчет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Взимание платы за предоставление услуг, которые являются необходимыми и обязательными для предоставления государственной услуги,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ConsPlusNormal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Максимальное время ожидания в очереди при подаче заявки и при получении документов, являющихся результатом предоставления государственной услуги, составляет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явки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, в том числе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олученная заявка о предоставлении государственной услуги регистрируется ФАУ "ФЦС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Заявка, направленная посредством почтового отправления либо в электронной форме, регистрируется в установленном порядке в ФАУ "ФЦС" в день ее поступления в ФАУ "ФЦС" от организации почтовой связи либо на адрес электронной почты ФАУ "ФЦС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ка, представленная посредством почтового отправления либо в электронной форме, поступила в ФАУ "ФЦС" от организации почтовой связи либо на адрес электронной почты ФАУ "ФЦС" менее чем за 30 минут до окончания рабочего дня, либо получена в выходной день, она регистрируется в срок не позднее 12.00 следующего рабочего д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</w:t>
      </w:r>
    </w:p>
    <w:p>
      <w:pPr>
        <w:pStyle w:val="ConsPlusNormal"/>
        <w:jc w:val="center"/>
        <w:rPr/>
      </w:pPr>
      <w:r>
        <w:rPr/>
        <w:t>предоставляется государственная услуга, к месту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так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Помещения, в которых предоставляется государственная услуга,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ться информационными табличками (вывесками) с указанием номера кабинета, фамилии, имени, отчества и должности специалиста, режима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овать комфортным условиям для заявителей, в том числе для лиц с ограниченными возможностями здоровья, и оптимальным условиям работы государственных служащих с заявителями по оказанию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влетворять санитарным правилам, а также обеспечивать возможность предоставления государственной услуги лицам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Для ожидания приема заявителем (его представителям) отводятся места, оборудованные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Характеристики помещений, в которых предоставляется государственная услуга,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</w:t>
      </w:r>
    </w:p>
    <w:p>
      <w:pPr>
        <w:pStyle w:val="ConsPlusNormal"/>
        <w:jc w:val="center"/>
        <w:rPr/>
      </w:pPr>
      <w:r>
        <w:rPr/>
        <w:t>услуги, в том числе количество взаимодействий заявителя</w:t>
      </w:r>
    </w:p>
    <w:p>
      <w:pPr>
        <w:pStyle w:val="ConsPlusNormal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ConsPlusNormal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ConsPlusNormal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ConsPlusNormal"/>
        <w:jc w:val="center"/>
        <w:rPr/>
      </w:pPr>
      <w:r>
        <w:rPr/>
        <w:t>предоставления государственных и муниципальных услуг,</w:t>
      </w:r>
    </w:p>
    <w:p>
      <w:pPr>
        <w:pStyle w:val="ConsPlusNormal"/>
        <w:jc w:val="center"/>
        <w:rPr/>
      </w:pPr>
      <w:r>
        <w:rPr/>
        <w:t>возможность получения информации о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с использованием</w:t>
      </w:r>
    </w:p>
    <w:p>
      <w:pPr>
        <w:pStyle w:val="ConsPlusNormal"/>
        <w:jc w:val="center"/>
        <w:rPr/>
      </w:pPr>
      <w:r>
        <w:rPr/>
        <w:t>информационно-коммуникацион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К показателям, характеризующим качество и доступность государственной услуги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блюдение сроков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сутствие жалоб заявителей на нарушение поряд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тсутствие обжалований в судебном порядке действий (бездействия) должностных лиц Министерства по предоставлению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довлетворенность граждан и организаций качеством и доступностью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лнота, актуальность и доступность информации о порядк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В процессе предоставления государственной услуги заявитель взаимодействует с должностными лицами Министерства при получении технического свидетельства либо решения об отказе в подтверждении пригодности новой продукции для применения в строительстве на территории Российской Федерации, либо отказа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одного взаимодействия заявителя с должностным лицом Министерства при предоставлении государственной услуги не превышает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Заявителю обеспечивается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Normal"/>
        <w:jc w:val="center"/>
        <w:rPr/>
      </w:pPr>
      <w:r>
        <w:rPr/>
        <w:t>услуг и особенности предоставления государственной</w:t>
      </w:r>
    </w:p>
    <w:p>
      <w:pPr>
        <w:pStyle w:val="ConsPlusNormal"/>
        <w:jc w:val="center"/>
        <w:rPr/>
      </w:pPr>
      <w:r>
        <w:rPr/>
        <w:t>услуг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Иные требования и особенности предоставления государственной услуги в электронной форме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ConsPlusNormal"/>
        <w:jc w:val="center"/>
        <w:rPr/>
      </w:pPr>
      <w:r>
        <w:rPr/>
        <w:t>выполнения административных процедур, требований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ей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ем и регистрация заявки с прилагаемой докумен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ение заявителем сведений о ходе рассмотрения заявки с прилагаемой докумен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готовка заключения о возможности подготовки технического свиде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ссмотрение заявки с прилагаемой докумен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анализ документации, а также результатов испытаний новой продукции на соответствие условиям строительства и эксплуатации объектов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дача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Блок-схема предоставления государственной услуги приведена в приложении к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в установленном порядке информации</w:t>
      </w:r>
    </w:p>
    <w:p>
      <w:pPr>
        <w:pStyle w:val="ConsPlusNormal"/>
        <w:jc w:val="center"/>
        <w:rPr/>
      </w:pPr>
      <w:r>
        <w:rPr/>
        <w:t>заявителям и обеспечение доступа заявителей к сведениям</w:t>
      </w:r>
    </w:p>
    <w:p>
      <w:pPr>
        <w:pStyle w:val="ConsPlusNormal"/>
        <w:jc w:val="center"/>
        <w:rPr/>
      </w:pPr>
      <w:r>
        <w:rPr/>
        <w:t>о государственной услу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Предоставление в установленном порядке информации заявителям и обеспечение доступа заявителей к сведениям о государственной услуге; подача заявителем запроса и иных документов, необходимых для предоставления государственной услуги, и прием таких запроса и документов; получение заявителем сведений о ходе выполнения запроса о предоставлении государственной услуги; иные действия, необходимые для предоставления государственной услуги, могут быть осуществлены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олучение заявителем результата предоставления государственной услуги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Основанием для начала административной процедуры является размещение в открытом доступе на официальном сайте Министерства в сети Интернет информации о предоставлении государственной услуги либо обращение заявителя лично, по телефону, посредством почтовых отправлений, а также по электронной почте с целью получения консультации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Размещение в открытом доступе на официальном сайте Министерства в сети Интернет информации о предоставлении государственной услуги производится должностными лицами Министерства, ответственными за размещение информации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Консультирование лица при личном приеме, по телефону, посредством почтовых отправлений, а также по электронной почте производится должностными лицами Департамента, ответственными за предоставление государственной услуги, в порядке, предусмотренном пунктами 7 - 11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Результатом административной процедуры является получение заявителем информации о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 и регистрация заявки с прилагаемой документ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Основанием для начала административной процедуры является поступление в ФАУ "ФЦС" заявки с прилагаемой документацией одним из способов, установленных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Заявка с прилагаемой документацией регистрируется в ФАУ "ФЦС" в соответствии с установленным в ФАУ "ФЦС" порядком регистрации входящей корреспонд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Срок прохождения административной процедуры не должен превышать 1 календарного дня с даты поступления заявки с прилагаемой документацией в ФАУ "ФЦС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Результатом административной процедуры по приему и регистрации заявки с прилагаемой документацией является присвоение входящего регистрационного номера ФАУ "ФЦС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учение заявителем сведений о ходе рассмотрения заявки</w:t>
      </w:r>
    </w:p>
    <w:p>
      <w:pPr>
        <w:pStyle w:val="ConsPlusNormal"/>
        <w:jc w:val="center"/>
        <w:rPr/>
      </w:pPr>
      <w:r>
        <w:rPr/>
        <w:t>с прилагаемой документ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Основанием для начала административной процедуры является поступление запроса от заявителя о ходе рассмотрения заявки с прилагаем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При поступлении запроса от заявителя о ходе рассмотрения заявки с прилагаемой документацией в письменной форме должностное лицо Департамента, ответственное за предоставление государственной услуги, в течение 3 рабочих дней направляет по адресу заявителя, указанному в заявке, письменное уведомление о ходе рассмотрения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При поступлении запроса от заявителя в электронной форме о ходе рассмотрения заявки с прилагаемой документацией должностное лицо Департамента, ответственное за предоставление государственной услуги, в течение 3 рабочих дней направляет заявителю уведомление о ходе рассмотрения заявки о предоставлении государственной услуги в электронной форме по адресу электронной почты, указанному в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Результатом административной процедуры является предоставление заявителю сведений о ходе рассмотрения заявки с прилагаемой документ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дготовка заключения о возможности подготовки</w:t>
      </w:r>
    </w:p>
    <w:p>
      <w:pPr>
        <w:pStyle w:val="ConsPlusNormal"/>
        <w:jc w:val="center"/>
        <w:rPr/>
      </w:pPr>
      <w:r>
        <w:rPr/>
        <w:t>технического свиде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Основанием для начала административной процедуры является регистрация ФАУ "ФЦС" заявки с прилагаем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В соответствии с п. 9 Порядка ФАУ "ФЦС" готовит заключение о возможности подготовки технического свиде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При подготовке заключения о возможности подготовки технического свидетельства опреде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ответствие представленной с заявкой прилагаемой документации составу технических данных предъявляемой продукции, предусмотренному п. 9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обходимость в проверке и подтверждении пригодности представленной продукции в соответствии с постановлением Правительства Российской Федерации от 27 декабря 1997 г. N 1636 "О Правилах подтверждения пригодности новых материалов, изделий, конструкций и технологий для применения в строительстве" и постановлением Госстроя России от 1 июля 2002 г. N 76 "О Порядке подтверждения пригодности новых материалов, изделий, конструкций и технологий для применения в строительст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Срок прохождения административной процедуры не должен превышать 5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Результатом административной процедуры является подготовленное ФАУ "ФЦС" заключение о возможности подготовки технического свидетельства, направление указанного заключения в Министерств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ссмотрение заявки с прилагаемой документ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Основанием для начала административной процедуры является поступление в Министерство зарегистрированной ФАУ "ФЦС" заявки с прилагаемой документацией и заключения ФАУ "ФЦС" о возможности подготовки технического свиде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Срок прохождения административной процедуры не должен превышать 9 календарных дней с даты регистрации заявки с прилагаемой документацией и заключения ФАУ "ФЦС" о возможности подготовки технического свидетельства в Министер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В рамках рассмотрения заявки с прилагаемой документацией осуществляется проверка заявки и прилагаемой документации на предмет наличия (отсутствия) оснований для предоставления государственной услуги с учетом заключения ФАУ "ФЦС" о возможности подготовки технического свиде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В соответствии с результатами проверки документов должностное лицо Департамента, ответственное за подготовку документов, подготавливает проект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В решении об отказе в предоставлении государственной услуги должны быть указаны все причины (основания), приведшие к его принят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Подписанное уполномоченным должностным лицом решение об отказе в предоставлении государственной услуги вручается заявителю либо направляется ему заказным почтовым отправлением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Результатом рассмотрения заявки с прилагаемой документацией является ее направление для проведения анализа документации, а также результатов испытаний новой продукции на соответствие условиям строительства и эксплуатации объектов на территории Российской Федерации, а при наличии оснований для отказа в предоставлении государственной услуги - направление в адрес заявителя реш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Анализ документации, а также результатов испытаний</w:t>
      </w:r>
    </w:p>
    <w:p>
      <w:pPr>
        <w:pStyle w:val="ConsPlusNormal"/>
        <w:jc w:val="center"/>
        <w:rPr/>
      </w:pPr>
      <w:r>
        <w:rPr/>
        <w:t>новой продукции на соответствие условиям строительства</w:t>
      </w:r>
    </w:p>
    <w:p>
      <w:pPr>
        <w:pStyle w:val="ConsPlusNormal"/>
        <w:jc w:val="center"/>
        <w:rPr/>
      </w:pPr>
      <w:r>
        <w:rPr/>
        <w:t>и эксплуатации объектов на территори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Основанием для начала выполнения административной процедуры является направление заявки с прилагаемой документацией для проведения анализа документации, а также результатов испытаний новой продукции на соответствие условиям строительства и эксплуатации объектов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Организация и проведение работ по подтверждению пригодности новой продукции осуществляется в соответствии с постановлением Правительства Российской Федерации от 27 декабря 1997 г. N 1636 "О Правилах подтверждения пригодности новых материалов, изделий, конструкций и технологий для применения в строительстве", постановлением Госстроя России от 1 июля 2002 г. N 76 "О Порядке подтверждения пригодности новых материалов, изделий, конструкций и технологий для применения в строительст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Срок прохождения административной процедуры не должен превышать 65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Результатом административной процедуры является проект технического свидетельства (с приложением заключения о пригодности новой продукции) либо проект решения об отказе в подтверждении пригодности новой продукции для применения в строительстве на территори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ыдача документов по результата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Основанием начала выполнения административной процедуры является полностью оформленный в соответствии с установленными требованиями проект технического свидетельства (с приложением заключения для подтверждения пригодности новой продукции) либо проект решения об отказе в подтверждении пригодности новой продукции для применения в строительстве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Должностное лицо Департамента, ответственное за выдачу документов, выдает заявителю оформленное в установленном порядке техническое свидетельство либо решение об отказе в подтверждении пригодности нов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Срок прохождения административной процедуры не должен превышать 1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Результатом административной процедуры является выдача Министерством заявителю технического свидетельства либо решения об отказе в подтверждении пригодности новой продукции для применения в строительстве на территори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правление допущенных опечаток и ошибок</w:t>
      </w:r>
    </w:p>
    <w:p>
      <w:pPr>
        <w:pStyle w:val="ConsPlusNormal"/>
        <w:jc w:val="center"/>
        <w:rPr/>
      </w:pPr>
      <w:r>
        <w:rPr/>
        <w:t>в выданных в результате предоставления государственной</w:t>
      </w:r>
    </w:p>
    <w:p>
      <w:pPr>
        <w:pStyle w:val="ConsPlusNormal"/>
        <w:jc w:val="center"/>
        <w:rPr/>
      </w:pPr>
      <w:r>
        <w:rPr/>
        <w:t>услуги докумен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0. Основанием начала выполнения административной процедуры является обращение заявителя, получившего оформленное в установленном порядке техническое свидетельство, об исправлении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Срок прохождения административной процедуры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Решение об исправлении допущенных опечаток и ошибок в выданных в результате предоставления государственной услуги документах принимается в случае, если в указанных документах выявлены несоответствия прилагаемой к заявке документации, а также использованным при подготовке технического свидетельства и заключения для подтверждения пригодности новой продукции материалам и нормативным докумен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Результатом административной процедуры является исправление допущенных должностным лицом Департамента опечаток 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Normal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4. Текущий контроль за предоставлением государственной услуги, предусмотренной Административным регламентом, осуществляется директором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Текущий контроль осуществляется путем проведения проверок соблюдения и исполнения должностными лицами Министерства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6. Контроль за полнотой и качеством предоставления государственной услуги включает в себя проведение плановых и внеплановых проверок соблюдения процедур при предоставлении государствен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Плановые проверки проводятся в соответствии с утвержденным планом деятельности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Мини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Министерства</w:t>
      </w:r>
    </w:p>
    <w:p>
      <w:pPr>
        <w:pStyle w:val="ConsPlusNormal"/>
        <w:jc w:val="center"/>
        <w:rPr/>
      </w:pPr>
      <w:r>
        <w:rPr/>
        <w:t>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9. Ответственность за ненадлежащее предоставление государственной услуги возлагается на уполномоченного в соответствии с установленным распределением обязанностей заместителя Министра строительства и жилищно-коммунального хозяйства Российской Федерации, директора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Персональная ответственность за предоставление государственной услуги закрепляется в должностных регламентах должностных лиц, ответственных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В случае выявления нарушений Административного регламента, законодательства Российской Федерации или прав заявителей осуществляется привлечение виновных лиц к дисциплинарной, гражданско-правовой, административной и уголовной ответственности в соответствии с законодательством о государственной гражданской служб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При привлечении к ответственности виновных в нарушении законодательства Российской Федерации должностных лиц Министерства по результатам внеплановой проверки лицам, по обращениям которых проводилась проверка, сообщается в письменной форме о принятых мерах в течение 10 календарных дней со дня принятия таких м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 формам контроля</w:t>
      </w:r>
    </w:p>
    <w:p>
      <w:pPr>
        <w:pStyle w:val="ConsPlusNormal"/>
        <w:jc w:val="center"/>
        <w:rPr/>
      </w:pPr>
      <w:r>
        <w:rPr/>
        <w:t>за предоставлением государственной услуги, в том числе</w:t>
      </w:r>
    </w:p>
    <w:p>
      <w:pPr>
        <w:pStyle w:val="ConsPlusNormal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3. Действия (бездействие), осуществляемые в ходе предоставления государственной услуги на основании Административного регламента, могут контролироваться как заявителем, указанным в пункте 2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Граждане, их объединения и организации могут сообщить обо всех результатах контроля за предоставлением государственной услуги через форму обратной связи на официальном сайте Министерств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</w:t>
      </w:r>
    </w:p>
    <w:p>
      <w:pPr>
        <w:pStyle w:val="ConsPlusNormal"/>
        <w:jc w:val="center"/>
        <w:rPr/>
      </w:pPr>
      <w:r>
        <w:rPr/>
        <w:t>обжалования решений и действий (бездействия) Министерства,</w:t>
      </w:r>
    </w:p>
    <w:p>
      <w:pPr>
        <w:pStyle w:val="ConsPlusNormal"/>
        <w:jc w:val="center"/>
        <w:rPr/>
      </w:pPr>
      <w:r>
        <w:rPr/>
        <w:t>а также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формация для заявителя о его праве подать жалобу</w:t>
      </w:r>
    </w:p>
    <w:p>
      <w:pPr>
        <w:pStyle w:val="ConsPlusNormal"/>
        <w:jc w:val="center"/>
        <w:rPr/>
      </w:pPr>
      <w:r>
        <w:rPr/>
        <w:t>на решение и (или) действие (бездействие) федерального</w:t>
      </w:r>
    </w:p>
    <w:p>
      <w:pPr>
        <w:pStyle w:val="ConsPlusNormal"/>
        <w:jc w:val="center"/>
        <w:rPr/>
      </w:pPr>
      <w:r>
        <w:rPr/>
        <w:t>органа исполнительной власти и (или) его должностных лиц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5. Заявитель имеет право подать жалобу на решение и (или) действие (бездействие) органа, предоставляющего государственную услугу, а также должностных лиц при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6. 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, некорректное поведение или нарушение служебной этики в ход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Заинтересованное лицо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</w:t>
      </w:r>
    </w:p>
    <w:p>
      <w:pPr>
        <w:pStyle w:val="ConsPlusNormal"/>
        <w:jc w:val="center"/>
        <w:rPr/>
      </w:pPr>
      <w:r>
        <w:rPr/>
        <w:t>и уполномоченные на рассмотрение жалобы должностные лица,</w:t>
      </w:r>
    </w:p>
    <w:p>
      <w:pPr>
        <w:pStyle w:val="ConsPlusNormal"/>
        <w:jc w:val="center"/>
        <w:rPr/>
      </w:pPr>
      <w:r>
        <w:rPr/>
        <w:t>которым может быть направлена жалоб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8. Жалобы на нарушение порядка предоставления государственных услуг Министерства рассматриваю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трудника Департамента - заместителем директора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местителя директора Департамента - директором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иректора Департамента - заместителем Министра строительства и жилищно-коммунального хозяйства Российской Федерации, курирующим деятельность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местителя Министра строительства и жилищно-коммунального хозяйства Российской Федерации - Министр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подачи 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9. Жалоба направляется по почте, посредством официального сайта Министерства в сети Интернет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Жалоба также может содержать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5. Жалоба, поступившая в Министерство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приостановления рассмотрения</w:t>
      </w:r>
    </w:p>
    <w:p>
      <w:pPr>
        <w:pStyle w:val="ConsPlusNormal"/>
        <w:jc w:val="center"/>
        <w:rPr/>
      </w:pPr>
      <w:r>
        <w:rPr/>
        <w:t>жалобы в случае, если возможность приостановления</w:t>
      </w:r>
    </w:p>
    <w:p>
      <w:pPr>
        <w:pStyle w:val="ConsPlusNormal"/>
        <w:jc w:val="center"/>
        <w:rPr/>
      </w:pPr>
      <w:r>
        <w:rPr/>
        <w:t>предусмотрена 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6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7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довлетворить жало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ать в удовлетворении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. В удовлетворении жалобы отказыв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решения по жалобе, принятого ранее в соответствии с требованиями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 августа 2012 г. N 840, в отношении того же заявителя и по тому же предмету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, уполномоченный на рассмотрение жалобы, вправе оставить жалобу без ответ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заявителя о результатах</w:t>
      </w:r>
    </w:p>
    <w:p>
      <w:pPr>
        <w:pStyle w:val="ConsPlusNormal"/>
        <w:jc w:val="center"/>
        <w:rPr/>
      </w:pPr>
      <w:r>
        <w:rPr/>
        <w:t>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0. Не позднее дня, следующего за днем принятия решения, указанного заявителю в письменной форме и (по желанию заявителя) в электронной форме,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. В ответе по результатам рассмотрения жалобы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 (при наличии) или наименование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нования для принятия решения по жало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нятое по жалобе 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 случае если жалоба признана обоснованной, сроки устранения выявленных нарушений, в том числе срок представления результата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бжалования решения по жалоб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3. Заявитель вправе обжаловать решения, принятые по результатам рассмотрения жалобы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о заявителя на получение информации и документов,</w:t>
      </w:r>
    </w:p>
    <w:p>
      <w:pPr>
        <w:pStyle w:val="ConsPlusNormal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4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я о порядке подачи</w:t>
      </w:r>
    </w:p>
    <w:p>
      <w:pPr>
        <w:pStyle w:val="ConsPlusNormal"/>
        <w:jc w:val="center"/>
        <w:rPr/>
      </w:pPr>
      <w:r>
        <w:rPr/>
        <w:t>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5. Информация о порядке подачи и рассмотрения жалобы размещается на официальном сайте Министерства в сети Интернет, а также предоставляется непосредственно должностными лицами Министерства при личном обращении заявителя, по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</w:t>
      </w:r>
    </w:p>
    <w:p>
      <w:pPr>
        <w:pStyle w:val="ConsPlusNormal"/>
        <w:jc w:val="right"/>
        <w:rPr/>
      </w:pPr>
      <w:r>
        <w:rPr/>
        <w:t>Министерством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 государственной</w:t>
      </w:r>
    </w:p>
    <w:p>
      <w:pPr>
        <w:pStyle w:val="ConsPlusNormal"/>
        <w:jc w:val="right"/>
        <w:rPr/>
      </w:pPr>
      <w:r>
        <w:rPr/>
        <w:t>услуги по подтверждению пригодности</w:t>
      </w:r>
    </w:p>
    <w:p>
      <w:pPr>
        <w:pStyle w:val="ConsPlusNormal"/>
        <w:jc w:val="right"/>
        <w:rPr/>
      </w:pPr>
      <w:r>
        <w:rPr/>
        <w:t>для применения в строительстве</w:t>
      </w:r>
    </w:p>
    <w:p>
      <w:pPr>
        <w:pStyle w:val="ConsPlusNormal"/>
        <w:jc w:val="right"/>
        <w:rPr/>
      </w:pPr>
      <w:r>
        <w:rPr/>
        <w:t>новой продукции, требования к которой</w:t>
      </w:r>
    </w:p>
    <w:p>
      <w:pPr>
        <w:pStyle w:val="ConsPlusNormal"/>
        <w:jc w:val="right"/>
        <w:rPr/>
      </w:pPr>
      <w:r>
        <w:rPr/>
        <w:t>не регламентированы нормативными</w:t>
      </w:r>
    </w:p>
    <w:p>
      <w:pPr>
        <w:pStyle w:val="ConsPlusNormal"/>
        <w:jc w:val="right"/>
        <w:rPr/>
      </w:pPr>
      <w:r>
        <w:rPr/>
        <w:t>документами полностью или частично</w:t>
      </w:r>
    </w:p>
    <w:p>
      <w:pPr>
        <w:pStyle w:val="ConsPlusNormal"/>
        <w:jc w:val="right"/>
        <w:rPr/>
      </w:pPr>
      <w:r>
        <w:rPr/>
        <w:t>и от которой зависят безопасность</w:t>
      </w:r>
    </w:p>
    <w:p>
      <w:pPr>
        <w:pStyle w:val="ConsPlusNormal"/>
        <w:jc w:val="right"/>
        <w:rPr/>
      </w:pPr>
      <w:r>
        <w:rPr/>
        <w:t>и надежность зданий 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ИНИСТЕРСТВОМ СТРОИТЕЛЬСТВА</w:t>
      </w:r>
    </w:p>
    <w:p>
      <w:pPr>
        <w:pStyle w:val="ConsPlusNormal"/>
        <w:jc w:val="center"/>
        <w:rPr/>
      </w:pPr>
      <w:r>
        <w:rPr/>
        <w:t>И ЖИЛИЩНО-КОММУНАЛЬНОГО ХОЗЯЙСТВА РОССИЙСКОЙ ФЕДЕРАЦИИ</w:t>
      </w:r>
    </w:p>
    <w:p>
      <w:pPr>
        <w:pStyle w:val="ConsPlusNormal"/>
        <w:jc w:val="center"/>
        <w:rPr/>
      </w:pPr>
      <w:r>
        <w:rPr/>
        <w:t>ГОСУДАРСТВЕННОЙ УСЛУГИ ПО ПОДТВЕРЖДЕНИЮ ПРИГОДНОСТИ</w:t>
      </w:r>
    </w:p>
    <w:p>
      <w:pPr>
        <w:pStyle w:val="ConsPlusNormal"/>
        <w:jc w:val="center"/>
        <w:rPr/>
      </w:pPr>
      <w:r>
        <w:rPr/>
        <w:t>ДЛЯ ПРИМЕНЕНИЯ В СТРОИТЕЛЬСТВЕ НОВОЙ ПРОДУКЦИИ, ТРЕБОВАНИЯ</w:t>
      </w:r>
    </w:p>
    <w:p>
      <w:pPr>
        <w:pStyle w:val="ConsPlusNormal"/>
        <w:jc w:val="center"/>
        <w:rPr/>
      </w:pPr>
      <w:r>
        <w:rPr/>
        <w:t>К КОТОРОЙ НЕ РЕГЛАМЕНТИРОВАНЫ НОРМАТИВНЫМИ ДОКУМЕНТАМИ</w:t>
      </w:r>
    </w:p>
    <w:p>
      <w:pPr>
        <w:pStyle w:val="ConsPlusNormal"/>
        <w:jc w:val="center"/>
        <w:rPr/>
      </w:pPr>
      <w:r>
        <w:rPr/>
        <w:t>ПОЛНОСТЬЮ ИЛИ ЧАСТИЧНО И ОТ КОТОРОЙ ЗАВИСЯТ БЕЗОПАСНОСТЬ</w:t>
      </w:r>
    </w:p>
    <w:p>
      <w:pPr>
        <w:pStyle w:val="ConsPlusNormal"/>
        <w:jc w:val="center"/>
        <w:rPr/>
      </w:pPr>
      <w:r>
        <w:rPr/>
        <w:t>И НАДЕЖНОСТЬ ЗДАНИЙ 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 в установленном порядке информации заявителю и обеспечени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ступа заявителя к сведениям о государственной услуге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ием и регистрация заявки с прилагаемой документацией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ение заявителем сведений о ходе рассмотрения заявки с прилагаем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документацией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заключения о возможности подготовки технического свидетельства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Рассмотрение заявки с прилагаемой документацией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явки с прилагаемой │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ацией для проведения   │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нализа документации, а также  │  │  Направление заявителю решения об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ультатов испытаний новой   │  │      отказе в предоставлении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дукции на соответствие    │  │       государственной услуги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овиям строительства и     │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ксплуатации объектов на     │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рритории Российской Федерации │  │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нализ документации, а также результатов испытаний новой продукции на  │</w:t>
      </w:r>
    </w:p>
    <w:p>
      <w:pPr>
        <w:pStyle w:val="ConsPlusNonformat"/>
        <w:jc w:val="both"/>
        <w:rPr/>
      </w:pPr>
      <w:r>
        <w:rPr/>
        <w:t>│</w:t>
      </w:r>
      <w:r>
        <w:rPr/>
        <w:t>соответствие условиям строительства и эксплуатации объектов на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оссийской Федерации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оект технического свидетельства│  │     Проект решения об отказе 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с приложением заключения о   │  │  подтверждении пригодности нов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годности новой продукции)   │  │             продукции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документов по результатам предоставления государственной услуги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заявителю технического  │  │  Направление заявителю решения об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видетельства          │  │ отказе в подтверждении пригодност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овой продукции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обращения заявителя об исправлении допущенных    │</w:t>
      </w:r>
    </w:p>
    <w:p>
      <w:pPr>
        <w:pStyle w:val="ConsPlusNonformat"/>
        <w:jc w:val="both"/>
        <w:rPr/>
      </w:pPr>
      <w:r>
        <w:rPr/>
        <w:t>│</w:t>
      </w:r>
      <w:r>
        <w:rPr/>
        <w:t>опечаток и ошибок в выданных в результате предоставления государственн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услуги документах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Исправление допущенных опечаток и│  │Направление в адрес заявителя отве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шибок в выданных в результате  │  │с информацией об отсутствии опечаток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государственной  │  │  и ошибок в выданных в результат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слуги документах        │  │   предоставления государствен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слуги документах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8:00Z</dcterms:created>
  <dc:creator>Кутырёв</dc:creator>
  <dc:description/>
  <dc:language>en-US</dc:language>
  <cp:lastModifiedBy>Кутырёв</cp:lastModifiedBy>
  <dcterms:modified xsi:type="dcterms:W3CDTF">2019-06-11T08:59:00Z</dcterms:modified>
  <cp:revision>1</cp:revision>
  <dc:subject/>
  <dc:title/>
</cp:coreProperties>
</file>