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 интересы  организации  при  проведении  контрольных  проверок   СРО Ассоциацией «Содружество профессиональных проектировщиков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ительств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7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1-24T08:31:00Z</dcterms:modified>
  <cp:revision>4</cp:revision>
  <dc:subject/>
  <dc:title/>
</cp:coreProperties>
</file>