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5 от 15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pPr>
      <w:r>
        <w:rPr>
          <w:rFonts w:cs="Times New Roman" w:ascii="Times New Roman" w:hAnsi="Times New Roman"/>
          <w:b/>
          <w:sz w:val="28"/>
          <w:szCs w:val="28"/>
        </w:rPr>
        <w:t>«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проектировщиков «Содружество профессиональных проектировщиков в строительстве»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проектировщиков «Содружество профессиональных проектировщиков в строительстве»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подготовке проектной документации,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Случаев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подготовку проектной документации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подготовку проектной документации,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подготовке проектной документации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подготовку проектной документации,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Default"/>
        <w:rPr>
          <w:b/>
          <w:b/>
          <w:i/>
          <w:i/>
          <w:color w:val="000000"/>
          <w:sz w:val="28"/>
          <w:szCs w:val="28"/>
          <w:lang w:val="en-US"/>
        </w:rPr>
      </w:pPr>
      <w:r>
        <w:rPr>
          <w:b/>
          <w:i/>
          <w:color w:val="000000"/>
          <w:sz w:val="28"/>
          <w:szCs w:val="28"/>
          <w:lang w:val="en-US"/>
        </w:rPr>
      </w:r>
    </w:p>
    <w:p>
      <w:pPr>
        <w:pStyle w:val="Default"/>
        <w:ind w:left="-284" w:firstLine="284"/>
        <w:jc w:val="center"/>
        <w:rPr>
          <w:b/>
          <w:b/>
          <w:i/>
          <w:i/>
          <w:color w:val="000000"/>
          <w:sz w:val="28"/>
          <w:szCs w:val="28"/>
          <w:lang w:val="en-US"/>
        </w:rPr>
      </w:pPr>
      <w:r>
        <w:rPr>
          <w:b/>
          <w:i/>
          <w:color w:val="000000"/>
          <w:sz w:val="28"/>
          <w:szCs w:val="28"/>
          <w:lang w:val="en-US"/>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 подряда на подготовку проектной документации,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подготовку проектной документации, визуальный осмотр подлинников документов, проверка состава имущества проверяемого лица, а также обследование объектов, на которых выполняются работы по подготовке проектной документ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итоговой проверки при подготовке проектной документаци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подготовке проектной документации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подготовке проектной документации,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подготовку проектной документаци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на подготовку проектной документации,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на подготовку проектной документации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подготовку проектной документации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на подготовку проектной документации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на подготовку проектной документации,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подготовку проектной документ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 подряда на подготовку проектной документации,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подготовку проектной документации,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проектировщиков «Содружество профессиональных проектировщиков в строительстве»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проектировщиков «Содружество профессиональных проектировщ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проектировщиков «Содружество профессиональных проектировщ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проектировщиков «Содружество профессиональных проектировщиков в строительстве»</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Ассоциации проектировщиков «Содружество профессиональных проектировщиков в строительстве»</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ировщиков «Содружество профессиональных проектировщиков в строительстве»</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подготовку проектной документации,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подготовку проектной документации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проектировщиков «Содружество профессиональных проектировщиков в строительстве»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щиков «Содружество профессиональных проектировщиков в строительстве»</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проектировщиков «Содружество профессиональных проектировщиков в строительстве»</w:t>
      </w:r>
      <w:r>
        <w:rPr>
          <w:rFonts w:cs="Times New Roman" w:ascii="Times New Roman" w:hAnsi="Times New Roman"/>
          <w:sz w:val="28"/>
          <w:szCs w:val="28"/>
        </w:rPr>
        <w:t xml:space="preserve">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spacing w:before="0" w:after="200"/>
        <w:ind w:left="-284" w:hanging="0"/>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 xml:space="preserve">о приеме в члены саморегулируемой организации с предоставлением такому члену СРО  права участия в заключении договоров </w:t>
      </w:r>
      <w:r>
        <w:rPr>
          <w:b/>
          <w:color w:val="000000"/>
          <w:sz w:val="18"/>
          <w:szCs w:val="18"/>
          <w:shd w:fill="FFFFFF" w:val="clear"/>
          <w:lang w:val="ru-RU"/>
        </w:rPr>
        <w:t>подряда на подготовку проектной документации</w:t>
      </w:r>
      <w:r>
        <w:rPr>
          <w:b/>
          <w:color w:val="000000"/>
          <w:sz w:val="18"/>
          <w:szCs w:val="18"/>
          <w:shd w:fill="FFFFFF" w:val="clear"/>
        </w:rPr>
        <w:t xml:space="preserve">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5:00Z</dcterms:created>
  <dc:creator>user</dc:creator>
  <dc:description/>
  <dc:language>en-US</dc:language>
  <cp:lastModifiedBy>Александр С. Ющенко</cp:lastModifiedBy>
  <cp:lastPrinted>2022-08-11T19:25:00Z</cp:lastPrinted>
  <dcterms:modified xsi:type="dcterms:W3CDTF">2025-01-24T08:25:00Z</dcterms:modified>
  <cp:revision>2</cp:revision>
  <dc:subject/>
  <dc:title/>
</cp:coreProperties>
</file>