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Куртова Ольга Сергеевна              тел. 8.495-775-81-11, доб. 145,  моб. 8-905-758-00-11</w:t>
      </w:r>
    </w:p>
    <w:p>
      <w:pPr>
        <w:pStyle w:val="Normal"/>
        <w:rPr/>
      </w:pPr>
      <w:r>
        <w:rPr/>
        <w:t>Малышева Ирина Леонидовна   тел. 8-495-775-81-11,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sp.ru/upload/files/ogpp/file/documents/Polojenie_strach_vred_OGPP_05_10_2017_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00Z</dcterms:created>
  <dc:creator>Дмитрий А. Сидоров</dc:creator>
  <dc:description/>
  <cp:keywords/>
  <dc:language>en-US</dc:language>
  <cp:lastModifiedBy>Людмила А. Сизова</cp:lastModifiedBy>
  <dcterms:modified xsi:type="dcterms:W3CDTF">2025-03-17T13:23:00Z</dcterms:modified>
  <cp:revision>17</cp:revision>
  <dc:subject/>
  <dc:title/>
</cp:coreProperties>
</file>