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1 октября 2021 г. N 43757-СМ/09</w:t>
      </w:r>
    </w:p>
    <w:p>
      <w:pPr>
        <w:pStyle w:val="ConsPlusNormal"/>
        <w:jc w:val="both"/>
        <w:rPr/>
      </w:pPr>
      <w:r>
        <w:rPr/>
      </w:r>
    </w:p>
    <w:p>
      <w:pPr>
        <w:pStyle w:val="ConsPlusNormal"/>
        <w:ind w:firstLine="540"/>
        <w:jc w:val="both"/>
        <w:rPr/>
      </w:pPr>
      <w:r>
        <w:rPr/>
        <w:t>Министерство строительства и жилищно-коммунального хозяйства Российской Федерации в соответствии с поступающими обращениями по вопросу определения размера изменения (увеличения) цены контракта в связи с существенным увеличением в 2021 году цен на строительные ресурсы сообщает.</w:t>
      </w:r>
    </w:p>
    <w:p>
      <w:pPr>
        <w:pStyle w:val="ConsPlusNormal"/>
        <w:spacing w:before="220" w:after="0"/>
        <w:ind w:firstLine="540"/>
        <w:jc w:val="both"/>
        <w:rPr/>
      </w:pPr>
      <w:r>
        <w:rPr/>
        <w:t>Подпунктом "а" пункта 2 постановления Правительства Российской Федерации от 9 августа 2021 г. N 1315 "О внесении изменений в некоторые акты Правительства Российской Федерации" (далее - постановление N 1315) установлено, что размер изменения (увеличения) цены контракта определяется в порядке, установленном приказом Минстроя России, а цены контракта, размер которой составляет или превышает 100 млн.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далее - строительство), проводимой 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далее - повторная проверка достоверности).</w:t>
      </w:r>
    </w:p>
    <w:p>
      <w:pPr>
        <w:pStyle w:val="ConsPlusNormal"/>
        <w:spacing w:before="220" w:after="0"/>
        <w:ind w:firstLine="540"/>
        <w:jc w:val="both"/>
        <w:rPr/>
      </w:pPr>
      <w:r>
        <w:rPr/>
        <w:t>В отношении объектов капитального строительства, строительство которых осуществляется отдельными этапами (очередями, пусковыми комплексами) и на которые в составе первично представленной и получившей положительное заключение государственной экспертизы проектной документации были сформированы отдельные сводные сметные расчеты, на основании которых были заключены отдельные государственные контракты, для проведения повторной проверки достоверности могут быть представлены расчеты, выполненные на основании сметной документации на соответствующие отдельные этапы (очереди, пусковые комплексы), входящие в состав полного комплекта сметной документации объекта капитального строительства, используемой для расчета начальной (максимальной) цены контракта. При этом, по решению заказчика, указанного в приложении к постановлению N 1315, пересчет цены контракта в связи с существенным увеличением цен на строительные ресурсы может выполняться отдельно в отношении каждого этапа (очереди, пускового комплекса) на основании расчетов, выполненных по результатам повторной проверки достоверности.</w:t>
      </w:r>
    </w:p>
    <w:p>
      <w:pPr>
        <w:pStyle w:val="ConsPlusNormal"/>
        <w:jc w:val="both"/>
        <w:rPr/>
      </w:pPr>
      <w:r>
        <w:rPr/>
      </w:r>
    </w:p>
    <w:p>
      <w:pPr>
        <w:pStyle w:val="ConsPlusNormal"/>
        <w:jc w:val="right"/>
        <w:rPr/>
      </w:pPr>
      <w:r>
        <w:rPr/>
        <w:t>С.Г.МУЗЫЧЕН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3:00Z</dcterms:created>
  <dc:creator>Александр В. Кутырёв</dc:creator>
  <dc:description/>
  <dc:language>en-US</dc:language>
  <cp:lastModifiedBy>Александр В. Кутырёв</cp:lastModifiedBy>
  <dcterms:modified xsi:type="dcterms:W3CDTF">2022-02-25T09:43:00Z</dcterms:modified>
  <cp:revision>1</cp:revision>
  <dc:subject/>
  <dc:title/>
</cp:coreProperties>
</file>