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Совета Ассоциации</w:t>
      </w:r>
    </w:p>
    <w:p>
      <w:pPr>
        <w:pStyle w:val="Normal"/>
        <w:spacing w:lineRule="auto" w:line="360"/>
        <w:jc w:val="right"/>
        <w:rPr>
          <w:bCs/>
        </w:rPr>
      </w:pPr>
      <w:r>
        <w:rPr>
          <w:bCs/>
        </w:rPr>
        <w:t>Протокол № 80 от 30</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САМОРЕГУЛИРУЕМОЙ ОРГАНИЗАЦИЯ АССОЦИАЦИИ ПРОЕКТИРОВЩИКОВ «СОДРУЖЕСТВО ПРОФЕССИОНАЛЬНЫХ ПРОЕКТИРОВЩИКОВ В СТРОИТЕЛЬСТВЕ»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Саморегулируемой организация Ассоциации проектировщиков «Содружество профессиональных проектировщиков в строительстве»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осуществляющих подготовку проектной документации – это работы по договорам подряда на подготовку проектной документации.</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подготовке проектной документации,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подготовке проектной документации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подготовке проектной документации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подготовке проектной документации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подготовке проектной документации.</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подготовке проектной документации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на подготовку проектной документации.</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на подготовку проектной документации,</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8:00Z</dcterms:created>
  <dc:creator>Сергей</dc:creator>
  <dc:description/>
  <dc:language>en-US</dc:language>
  <cp:lastModifiedBy>Фанеев</cp:lastModifiedBy>
  <cp:lastPrinted>2025-07-02T17:57:00Z</cp:lastPrinted>
  <dcterms:modified xsi:type="dcterms:W3CDTF">2025-07-02T14:58:00Z</dcterms:modified>
  <cp:revision>2</cp:revision>
  <dc:subject/>
  <dc:title>УТВЕРЖДЕНО</dc:title>
</cp:coreProperties>
</file>