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jc w:val="right"/>
        <w:rPr/>
      </w:pPr>
      <w:r>
        <w:rPr/>
        <w:t>решением Совета Ассоциации</w:t>
      </w:r>
    </w:p>
    <w:p>
      <w:pPr>
        <w:pStyle w:val="Normal"/>
        <w:spacing w:lineRule="auto" w:line="360"/>
        <w:jc w:val="right"/>
        <w:rPr>
          <w:bCs/>
        </w:rPr>
      </w:pPr>
      <w:r>
        <w:rPr>
          <w:bCs/>
        </w:rPr>
        <w:t>Протокол № 80 от 30</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САМОРЕГУЛИРУЕМОЙ ОРГАНИЗАЦИЯ АССОЦИАЦИИ ПРОЕКТИРОВЩИКОВ «СОДРУЖЕСТВО ПРОФЕССИОНАЛЬНЫХ ПРОЕКТИРОВЩИКОВ В СТРОИТЕЛЬСТВЕ»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Москва,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Саморегулируемой организация Ассоциации проектировщиков «Содружество профессиональных проектировщиков в строительстве» (далее – Ассоциация,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ые на членстве лиц, осуществляющих подготовку проектной документации – это работы по договорам подряда на подготовку проектной документации.</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подготовке проектной документации,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подготовке проектной документации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подготовке проектной документации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b/>
          <w:b/>
        </w:rPr>
      </w:pPr>
      <w:r>
        <w:rPr>
          <w:b/>
          <w:lang w:val="en-US"/>
        </w:rPr>
        <w:t>II</w:t>
      </w:r>
      <w:r>
        <w:rPr>
          <w:b/>
        </w:rPr>
        <w:t>. Общие условия к страхованию гражданской ответственности членов Ассоци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подготовке проектной документации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подготовке проектной документации.</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работ по подготовке проектной документации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подряда на подготовку проектной документации.</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b/>
              </w:rPr>
              <w:t>Стоимость работ по одному договору подряда на подготовку проектной документации,</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25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8</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12</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3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20</w:t>
            </w:r>
            <w:r>
              <w:rPr/>
              <w:t xml:space="preserve"> 000 000</w:t>
            </w:r>
          </w:p>
        </w:tc>
      </w:tr>
    </w:tbl>
    <w:p>
      <w:pPr>
        <w:pStyle w:val="Normal"/>
        <w:spacing w:lineRule="auto" w:line="360"/>
        <w:ind w:firstLine="708"/>
        <w:jc w:val="both"/>
        <w:rPr/>
      </w:pPr>
      <w:r>
        <w:rPr/>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58:00Z</dcterms:created>
  <dc:creator>Сергей</dc:creator>
  <dc:description/>
  <cp:keywords/>
  <dc:language>en-US</dc:language>
  <cp:lastModifiedBy>Фанеев</cp:lastModifiedBy>
  <cp:lastPrinted>2025-07-02T17:57:00Z</cp:lastPrinted>
  <dcterms:modified xsi:type="dcterms:W3CDTF">2025-10-09T12:49:00Z</dcterms:modified>
  <cp:revision>4</cp:revision>
  <dc:subject/>
  <dc:title>УТВЕРЖДЕНО</dc:title>
</cp:coreProperties>
</file>