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проектировщиков «Содружество профессиональных проектировщиков в строительстве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я проектировщиков «Содружество профессиональных проектировщиков в строительстве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08.09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твердить Положение об обмене документами между Ассоциацией проектировщиков «Содружество профессиональных проектировщиков в строительстве» и её член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 w:eastAsia="ru-RU"/>
          </w:rPr>
          <w:t>.sprofproekt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93115" cy="730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 проектировщиков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Содружество профессиональных проектировщиков в строительстве»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СПрофПроект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/факс: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sprofproekt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www.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s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 xml:space="preserve">profproekt.ru </w:t>
      </w:r>
    </w:hyperlink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2005339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77700019353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9709015275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ofproe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rofproekt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7:00Z</dcterms:created>
  <dc:creator>Сергей С. Фанеев</dc:creator>
  <dc:description/>
  <cp:keywords/>
  <dc:language>en-US</dc:language>
  <cp:lastModifiedBy>Фанеев</cp:lastModifiedBy>
  <cp:lastPrinted>2014-03-28T12:59:00Z</cp:lastPrinted>
  <dcterms:modified xsi:type="dcterms:W3CDTF">2025-09-29T12:53:00Z</dcterms:modified>
  <cp:revision>3</cp:revision>
  <dc:subject/>
  <dc:title>УВЕДОМЛЕНИЕ</dc:title>
</cp:coreProperties>
</file>