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проектировщиков «Содружество профессиональных проектировщиков в строительстве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я проектировщиков «Содружество профессиональных проектировщиков в строительстве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4.04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cs="Arial"/>
          <w:sz w:val="24"/>
          <w:lang w:val="ru-RU"/>
        </w:rPr>
        <w:t>Утвердить отчет Исполнительного директора Ассоциации проектировщиков «Содружество профессиональных проектировщиков в строительстве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/>
      </w:pPr>
      <w:r>
        <w:rPr>
          <w:sz w:val="24"/>
          <w:lang w:val="ru-RU"/>
        </w:rPr>
        <w:t>Утвердить отчет Совета Ассоциации проектировщиков «Содружество профессиональных проектировщиков в строительстве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sz w:val="24"/>
          <w:lang w:val="ru-RU"/>
        </w:rPr>
        <w:t>Утвердить бухгалтерскую (финансовую) отчетность Ассоциации проектировщиков «Содружество профессиональных проектировщиков в строительстве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Arial"/>
          <w:sz w:val="24"/>
          <w:lang w:val="ru-RU"/>
        </w:rPr>
      </w:pPr>
      <w:r>
        <w:rPr>
          <w:rFonts w:eastAsia="Calibri" w:cs="Arial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Утвердить </w:t>
      </w:r>
      <w:r>
        <w:rPr>
          <w:sz w:val="24"/>
          <w:lang w:val="ru-RU"/>
        </w:rPr>
        <w:t>смету Ассоциация проектировщиков «Содружество профессиональных проектировщиков в строительстве» на 2025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/>
          <w:sz w:val="24"/>
          <w:lang w:val="ru-RU"/>
        </w:rPr>
        <w:t>Одобрить решение Совета Ассоциации проектировщиков «Содружество профессиональных проектировщиков в строительстве» (Протокол № 73 от 24.12.2024 год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/>
          <w:sz w:val="24"/>
          <w:lang w:val="ru-RU"/>
        </w:rPr>
        <w:t>Назначить с 29 июня 2025 года на должность Исполнительного директора Ассоциации проектировщиков «Содружество профессиональных проектировщиков в строительстве» Переверзева Александра Федоровича сроком на 5 (пять) лет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 w:eastAsia="ru-RU"/>
          </w:rPr>
          <w:t>.sprofproekt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93115" cy="73025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 проектировщиков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Содружество профессиональных проектировщиков в строительстве»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СПрофПроект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/факс: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info@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sprofproekt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www.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s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 xml:space="preserve">profproekt.ru </w:t>
      </w:r>
    </w:hyperlink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2005339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77700019353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9709015275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ofproek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rofproekt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35:00Z</dcterms:created>
  <dc:creator>Сергей С. Фанеев</dc:creator>
  <dc:description/>
  <cp:keywords/>
  <dc:language>en-US</dc:language>
  <cp:lastModifiedBy>Фанеев</cp:lastModifiedBy>
  <cp:lastPrinted>2014-03-28T12:59:00Z</cp:lastPrinted>
  <dcterms:modified xsi:type="dcterms:W3CDTF">2025-04-16T16:07:00Z</dcterms:modified>
  <cp:revision>3</cp:revision>
  <dc:subject/>
  <dc:title>УВЕДОМЛЕНИЕ</dc:title>
</cp:coreProperties>
</file>