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65170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декаб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Про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953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4, город Москва, вн.тер.г. муниципальный округ Лефортово, ул. Авиамоторная, дом 50, строение 2, этаж 2, помещ. XI, ком. 25, офис А5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с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23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г.Казань, ул.Карла Маркса, зд.5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81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Ичиговая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91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Родины, зд.24, офис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4-10-31T08:46:00Z</dcterms:modified>
  <cp:revision>63</cp:revision>
  <dc:subject/>
  <dc:title>График контроля членов СРО НП</dc:title>
</cp:coreProperties>
</file>