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2135" cy="214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нояб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 муниципальный округ Соколиная гора, ул.Щербаковская, дом 53, к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пси Б.Б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546088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г.Нижний Новгород, ул.М.Горького, дом 152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Эс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39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муниципальный округ Красносельский, пер.Докучаев, дом 3, стр.1, пом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П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933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ул.Кожуховская 5-я, дом 9, пом.VIII, комн.3, офис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Йапы Ве Эндюстри Тесислери Тиджарет Лимитед Ширк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91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ецкая Республика, Стамбул, Йешилкёй, Бакыркёй, Стамбульский всемирный торговый центр, корп.А1, эт.6, №246-247-2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Медиа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56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проезд Нагатинский 1-й, дом 2, цокольный этаж, пом.I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14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., г.Королев, ул. Болдырева, д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39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Толбухина, дом 8, корпус 4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туев З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10025252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0, Московская область, г.Люберцы, ул.Вертолетная, дом 6, кв.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С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4320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35, г.Москва, ул. Россошанская, дом 4, корп. 5, кв. 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н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001894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4, г.Москва, ул.Перовская, дом 56/55, кв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К Л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79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4-й Лихачевский пер., дом 2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7, корп.1, пом.VII этаж цоколь к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ЕРТИКАЛЬ 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Героев Панфиловцев, дом 29, корп.2, кв.2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/офис 2/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КОМ-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11003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4530, Сахалинская область, г.о.Курильский, с.Китовое, ул.Зеленая, стр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б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815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вн.тер.г.муниципальный округ Лефортово, проезд Завода Серп и Молот, дом 6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иди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05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эт.2, пом.XI, комн.25, офис А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36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Бульвар И.Франко, дом 6Б, кв.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кв.7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рус Архит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65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ул.Екатерининская, дом 40, пом.10, эт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9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49е, лит.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98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7, Республика Крым, Симферопольский район, с.Пионерское, ул.Козьайдын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м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54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600, Республика Крым, Белогорский район, г.Белогорск, ул.Пригородная, дом 76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дин В.Е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4996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30, Республика Крым, Красноперекопский р-н, с.Крепкое, ул.Маяковского, д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енко Ю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6533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9 Мая, дом 75, кв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5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7, Республика Татарстан (Татарстан), Бугульминский м.р-н, г.п.город Бугульма, г.Бугульма, ул.Мусы Джалиля, здание 6А, офис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42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ород Казань г.о., г.Казань, ул.Калинина, дом 62, офис 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 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9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Карельская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1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08, Республика Татарстан, г.о. город Казань, г.Казань, ул.Мазита Гафури, дом 62, эт.2, пом.4-1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95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Кленовая (Константиновка), дом 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ЕР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28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 (Татарстан), г.о. город Казань, г.Казань, ул.Маршала Чуйкова, дом 2Б, каб.507Б, 507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12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Суворова, дом 1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4-10-01T09:09:00Z</dcterms:modified>
  <cp:revision>60</cp:revision>
  <dc:subject/>
  <dc:title>График контроля членов СРО НП</dc:title>
</cp:coreProperties>
</file>