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81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048000" cy="210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89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043"/>
        <w:gridCol w:w="5175"/>
        <w:gridCol w:w="1426"/>
        <w:gridCol w:w="7341"/>
        <w:gridCol w:w="3396"/>
      </w:tblGrid>
      <w:tr>
        <w:trPr>
          <w:trHeight w:val="154" w:hRule="atLeast"/>
        </w:trPr>
        <w:tc>
          <w:tcPr>
            <w:tcW w:w="1894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лан проверок членов саморегулируемой организации</w:t>
            </w:r>
            <w:r>
              <w:rPr>
                <w:b/>
                <w:bCs/>
                <w:color w:val="000000"/>
                <w:szCs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18940" w:type="dxa"/>
            <w:gridSpan w:val="6"/>
            <w:tcBorders/>
          </w:tcPr>
          <w:p>
            <w:pPr>
              <w:pStyle w:val="Normal"/>
              <w:ind w:left="-108" w:hanging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Cs w:val="22"/>
              </w:rPr>
              <w:t>Ассоциации «</w:t>
            </w:r>
            <w:r>
              <w:rPr>
                <w:b/>
                <w:shd w:fill="FFFFFF" w:val="clear"/>
              </w:rPr>
              <w:t>Содружество профессиональных проектировщиков в строительстве</w:t>
            </w:r>
            <w:r>
              <w:rPr>
                <w:b/>
                <w:bCs/>
                <w:color w:val="000000"/>
                <w:szCs w:val="22"/>
              </w:rPr>
              <w:t>» на март 2025 года.</w:t>
            </w:r>
            <w:r>
              <w:rPr/>
              <w:br/>
            </w:r>
            <w:r>
              <w:rPr>
                <w:color w:val="000000"/>
              </w:rPr>
              <w:t xml:space="preserve">                                                                                                              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Ф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Р Холдинг Ру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448936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0002, Кировская обл., г.о. город Киров, г.Киров, ул.Воровского, дом 20, пом.1002, комн.2 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92003504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17762 , Пермский край, г.Чайковский, ул.Советская, дом 25, офис 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ергогаран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1818507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150, г.Москва, вн.тер.г.муниципальный округ Богородское, ул.Бойцовая, дом 27, этаж/офис 3/382/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ллу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769645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055, г.Москва, ул.Лесная, дом 39, пом.4/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ШХ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830504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05, г.Москва, вн.тер.г. муниципальный округ Басманный, ул.Радио, д.24, корп.1, пом.Х (ком.5)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лекель энд Партнер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430634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435, г.Москва, ул.Пироговская М., дом 13, стр.1, пом.1, комн.1, часть комн.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нтей-СтройИнвес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623072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5035, Республика Карелия, г.Петрозаводск, просп.Карла Маркса, (Центральный район), дом 24А, офис 24А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ИК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767137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141, г.Москва, 2-й проезд Перова Поля, д.2, стр.4, эт.1, пом.1, ком.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АД-инжиниринг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821888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186, г.Москва, ул.Нагорная, дом 20, корп.1, офис 316, эт.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итен Корп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401789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021, г.Москва, ул.Тимура Фрунзе, дом 11, стр.1, этаж 1, помXIII, комн.1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гаполи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900764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7505, Республика Крым, Симферопольский р-н, с.Белоглинка, ул.Салгирная, дом 22, кв.3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2103490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078, г.Москва, вн.тер.г. муниципальный округ Красносельский, ул.Новорязанская, дом 18, стр.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ТРЕЙД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60803048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86101, Республика Ингушетия, г.Назрань, тер.Центральный округ, ул.Московская, дом 22 Б, 5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РАФИ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0000181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63333, Республика Северная Осетия - Алания, Ардонский р-н, г.Ардон, ул.Комарова, дом 18 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Д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500912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4038, г.Астрахань, Трусовский р-н, ул.Вольская, дом 1 "а", лит.А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ПО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7400186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2103, Московская область, г.Подольск, ул.Рощинская, дом 1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ЭЛСНАБ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5718312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124, г.Нижний Новгород, Московское шоссе, дом 298, оф.1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ТИНВЕСТСЕРВИ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5911430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074, г.Нижний Новгород, ул.Народная, дом 50, пом.П2а, комн.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ке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5913515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157, Нижегородская область, город Нижний Новгород г.о., г.Нижний Новгород, ул.Коминтерна, дом 39, офис 413, пом.П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льгаз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2765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15, Республика Саха (Якутия), г.Якутск, ул.Жорницкого, дом 29, корп.2, офис 21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ВЕСТ-БЮРО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457199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07, г.Севастополь, ул.Гоголя, дом 28, офис 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152852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9014, г.Севастополь, вн.тер.г.Гагаринский муниципальный округ, ул.Рыбаков, дом 5А, офис 421 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СТКОМ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501785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6100, Республика Крым, г.о. Джанкой, г.Джанкой, ул.Ленина, д.36, помещ.1,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понин Н.А.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101473877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7406, Республика Крым, г.Евпатория, ул.60 лет Октября, дом 24, кв.5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ЕСТР КРЫМ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2569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5024, Республика Крым, г.Симферополь, ул.Севастопольская, дом 43-д, литера А, офис 2  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.К.АЛЕК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5384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0, Республика Крым, г.Симферополь, ул.Пушкина, дом 4/7, офис 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Ящук А.Ю.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603165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33, Республика Крым, г.Симферополь, ул.Луговая, дом 77, кв.5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С-НОВ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3120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21, Республика Крым, г.Симферополь, ул.Данилова, здание 55, каб.21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каченко И.П.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406532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33, Республика Крым, г.Симферополь, ул.Луговая, дом 91у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7133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17, Республика Крым, г.Симферополь, ул.Грибоедова, дом 5, пом.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ДМ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301613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8655, Республика Крым, г.о. Ялта, пгт Ливадия, ул.Виноградная, дом №6Е, пом.2-Н  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ект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801168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7300, Республика Крым, Кировский р-н, пгт Кировское, ул.Шевченко, дом 46 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ОФ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1002021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48, Республика Крым, г.Симферополь, ул.Трубаченко, дом 12Б, пом.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АН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700359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6500, Республика Крым, г.Саки, ул.Курортная, дом 25, кв.59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К СТРОЙИНВЕС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456027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55,  г.Севастополь, пр.Генерала Острякова, дом 166 г/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ьюте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602830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29, Республика Татарстан (Татарстан), г.о. город Казань, г. Казань, ул. Журналистов, д. 2 А, эт.3, пом. 311Г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ЕРГОМОНОЛИ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820088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95, Республика Татарстан, г.Казань, ул.Восход, дом 5, офис 205 А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анс-Сервис-Цент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022381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800, Республика Татарстан, г.Набережные Челны, ул.Гидростроителей, здание 32, офис 20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ЖИЛ-ГАЗ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026985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585, Республика Татарстан, район Нижнекамский, г. Нижнекамск, пр-кт Химиков, дом 1, помещение 100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альное Решение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25417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61, Республика Татарстан, г.Казань, ул.Николая Ершова, дом 1, корп.А, офис 86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СТЕР-СТАЛЬ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916534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0111, Республика Татарстан (Татарстан), г.о. город Казань, г.Казань, ул.Дзержинского, дом 6, офис 308,309 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рсАР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46238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11, Республика Татарстан, г.о. город Казань, г.Казань, ул.Карла Маркса, д.5, офис 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624" w:top="68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Arial" w:hAnsi="Arial" w:eastAsia="Batang;바탕" w:cs="Arial"/>
      <w:sz w:val="22"/>
    </w:rPr>
  </w:style>
  <w:style w:type="character" w:styleId="Appleconvertedspace">
    <w:name w:val="apple-converted-space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Batang;바탕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en-US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3:44:00Z</dcterms:created>
  <dc:creator>Admin</dc:creator>
  <dc:description/>
  <cp:keywords/>
  <dc:language>en-US</dc:language>
  <cp:lastModifiedBy>Павел А. Миронов</cp:lastModifiedBy>
  <cp:lastPrinted>2021-01-29T11:54:00Z</cp:lastPrinted>
  <dcterms:modified xsi:type="dcterms:W3CDTF">2025-01-31T07:47:00Z</dcterms:modified>
  <cp:revision>70</cp:revision>
  <dc:subject/>
  <dc:title>График контроля членов СРО НП</dc:title>
</cp:coreProperties>
</file>