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но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В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173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4, пом.VIII, комн.13, офис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14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ев, ул. Болдырева, д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44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вн.тер.г.муниципальный округ Сокол, ул.Зорге, дом 28, к.1, этаж 3, комн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ль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8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ул.Речников, дом 21, стр.7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АН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76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 Москва, ш. Дмитровское, д. 71 Б, этаж 2, комн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фин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691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вн.тер.г. муниципальный округ Гольяново, ул.Иркутская, дом 11, корп.1, эт.2, пом.XVIII, офис 246, ком.380, рабочее место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Г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9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 Москва, ул. Русаковская, д. 28, кв. 1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933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ул.Кожуховская 5-я, дом 9, пом.VIII, комн.3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КОМ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1003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530, Сахалинская область, г.о.Курильский, с.Китовое, ул.Зеленая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вохвост Д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238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Набережная им.60-летия СССР, дом 50, к.4, кв.6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ушкина, дом 6/8-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рус Архит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5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61, Республика Крым, Симферопольский муниципальный район, Мирновское сельское поселение, с.Мирное, ул.Деловая, зд.5, пом.4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2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 (Татарстан), г.о.город Набережные Челны, г.Набережные Челны, ул.Шамиля Усманова, дом 70, кв.1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Газ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78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о. город Казань, г. Казань, ул. Волочаевская, д. 8, помещ.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С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 (Татарстан), м.р-н Альметьевский, г.п.город Альметьевск, г.Альметьевск, ул.Ломоносова, дом 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7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43, Республика Татарстан (Татарстан), м.р-н Бугульминский, г.п. город Бугульма, г. Бугульма, ул. Парковая, д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6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 (Татарстан), г.о.город Казань, г.Казань, ул.Чкалова, дом 7Б, 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1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Чернышевского, дом 30 Б, офис 014Ц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95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Кленовая (Константиновка), дом 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88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ород Казань г.о., г.Казань, ул.Отрадная, зд.52 Б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57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Гвардейская, зд.54И, этаж 3, помещ.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9-29T07:53:00Z</dcterms:modified>
  <cp:revision>95</cp:revision>
  <dc:subject/>
  <dc:title>График контроля членов СРО НП</dc:title>
</cp:coreProperties>
</file>