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Содружество профессиональных проектировщиков в строительстве</w:t>
            </w:r>
            <w:r>
              <w:rPr>
                <w:b/>
                <w:bCs/>
                <w:color w:val="000000"/>
                <w:szCs w:val="22"/>
              </w:rPr>
              <w:t>» на сентябр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Э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90898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0044, г.Рязань, ул.Западная, д.6, литер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999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лары Цеткин, дом 17, кв.1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205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Нижегородский, ул.Талалихина, дом 41, стр.9, пом.14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180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вн.тер.г.муниципальный округ Марьино, ул.Братиславская, дом 23, пом.1/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РЁТ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535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вн.тер.г.муниципальный округ Сокол, ул.Новопесчаная, дом 22, кв.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0038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01, Чеченская Республика, г.о. город Грозный, г.Грозный, б-р им. М. А. Эсамбаева, дом 12/64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757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Москва, ул.Дорогобужская, дом 9, к.1, кв.9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640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, Московская область, г. Красногорск, ул. Дачная, д.11 А, пом.14/28, ком. 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 А.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8001892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14, Курганская обл., Каргапольский р-н, с.Вяткино, ул.Ленина, дом 1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Огнек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1846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., г.Екатеринбург, пр-кт Космонавтов, стр.11Б, офис 8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йдзен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014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асть, г.Екатеринбург, ул.Чапаева, дом 21, кв.1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ре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9978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5, Новосибирская область, г.Новосибирск, ул.Ипподромская, дом 19, офис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2673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00, Свердловская область, г.Екатеринбург, ул.Мамина-Сибиряка, дом 145, офис 48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нефть-Пресскомпоз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26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1, Республика Татарстан, Елабужский р-н, ул.22.1 (промышленная площадка Алабуга тер. улица),  корп.48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ш 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144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 (Татарстан), г.о.город Набережные Челны, г.Набережные Челны, пр-кт Набережночелнинский, д.51, кв. 3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ервис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908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Казань, пр-кт Победы, дом 122, кв.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897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Казань, пер.Односторонки Гривки, дом 10, кв.9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ТАЛ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79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.Казань, ул.Юго-Западная, здание 7, офис 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йд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15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 (Татарстан), г.о. город Казань, г. Казань, пр-кт Альберта Камалеева, д. 32Б, помещ. 2046, ком.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55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 (Татарстан), г.о. город Казань, г.Казань, ул. Лебедева, д. 1, пом. 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405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21, Республика Татарстан, г.о. город Казань, г.Казань, ул.Зайни Султана, дом 13/18, пом.1 (69/1)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РО ПЛАН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76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ород Казань г.о., г.Казань, г.Казань, ул.Даурская, дом 44В, кв.1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ЭЛЕ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54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3, Республика Татарстан, г.о. город Казань, г.Казань, ул. Маршала Чуйкова, д.64, кв.2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4:00Z</dcterms:created>
  <dc:creator>Admin</dc:creator>
  <dc:description/>
  <cp:keywords/>
  <dc:language>en-US</dc:language>
  <cp:lastModifiedBy>Павел А. Миронов</cp:lastModifiedBy>
  <cp:lastPrinted>2021-01-29T11:54:00Z</cp:lastPrinted>
  <dcterms:modified xsi:type="dcterms:W3CDTF">2025-07-29T08:26:00Z</dcterms:modified>
  <cp:revision>89</cp:revision>
  <dc:subject/>
  <dc:title>График контроля членов СРО НП</dc:title>
</cp:coreProperties>
</file>