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9567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Содружество профессиональных проектировщиков в строительстве</w:t>
            </w:r>
            <w:r>
              <w:rPr>
                <w:b/>
                <w:bCs/>
                <w:color w:val="000000"/>
                <w:szCs w:val="22"/>
              </w:rPr>
              <w:t>» на январь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И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22668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0037, Краснодарский Край, г. Краснодар, х. Ленина, ул. Молодежная, д. 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ЖД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52654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ул.Братьев Фонченко, дом 13, к.1, пом.II, оф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Р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353073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., дом 17, стр.6, к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Т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52592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24, Новосибирская область, г.Новосибирск, ул.Ватутина, дом 42А, ком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ПСФ и и аудит пожарной безопаснос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52062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6039, Удмуртская Республика, г.о. город Ижевск, г.Ижевск, ш.Воткинское, дом 28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ридов К.Ю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51482156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072, Ростовская область, г.Ростов-на-Дону, ул.Верберовская, дом 16, стр.2, кв.27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лото Дельмач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270090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вн.тер.г.муниципальный округ Академический, ул.Гримау, дом 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с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284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ул.Щепкина, дом 27, к.1, кв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ТРАНС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650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вн.тер.г.муниципальный округ Красносельский, ул.Красносельская Верхняя, дом 3, стр.1, пом.1, комн.20, 20А, эт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33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 Москва, вн.тер.г.муниципальный округ Красносельский, ул.Нижняя Красносельская, д.13, стр.1, помещ.2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лгр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1170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1-ая Мытищинская, дом 3, стр.1, этаж/каб.4/401, 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№11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31793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01, г.Москва, поселение Сосенское, поселок Коммунарка, ул.Фитаревская, дом 14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ые воро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195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муниципальный округ Мещанский, ул.Большая Переяславская, дом 46, стр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965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вн.тер.г.муниципальный округ Хамовники, ул.Усачева, дом 35, стр.1, пом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ХН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5790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 вн.тер.г.муниципальный округ Пресненский, пер.Красина, дом 15, стр.1, помещ.1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ла Тишин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332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тер.г. муниципальный округ Хорошевский, ул.5-я Магистральная, д.14, стр.1, помещ.3/3, ком./офис 1/8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0361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Москва, вн.тер.г.муниципальный округ Южное Бутово, ул.Адмирала Руднева, дом 20, пом.24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дч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5644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02, г.Москва, Гагаринский пер., д.33, стр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гмент 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011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 муниципальный округ Филевский Парк, пр-д Багратионовский, дом 12А, эт.2, пом.А2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533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9, Московская область, г.Мытищи, Олимпийский пр-т, стр.10, пом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Ч 1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11245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мянский пер., дом 9, стр.1, эт.3, пом.313/4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непр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7111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7210, Республика Беларусь, Гомельская область, г.Жлобин, ул.Урицкого, дом 41, корп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140139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93, Нижегородская область, Володарский район, р.п.Решетиха, ул.Савельева, дом 31, ком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ЮМ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60502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440, Нижегородская область, г.Бор, ул.Луначарского, дом 128, литер А, А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отницкая Л.Е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7509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6, г.Севастополь, ул.Кряжева, дом 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ЕС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53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Индустриальная, д. 3, корп. Б, пом. I-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онтьев С.С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5727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ул.Героев Бреста, 47, к.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СТ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438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 (Татарстан), г.о. город Казань, г. Казань, тер. Химград, дом 58, зд.23, офис 2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ЛИФТ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625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о. город Казань, г.Казань, пр-кт Победы, дом 100, пом.4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СТРОЙ 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298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, г.Казань, ул.Карельская, дом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о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270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3, Республика Татарстан, г.Казань, ул.Батыршина, дом 13, офис 6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4:00Z</dcterms:created>
  <dc:creator>Admin</dc:creator>
  <dc:description/>
  <cp:keywords/>
  <dc:language>en-US</dc:language>
  <cp:lastModifiedBy>Павел А. Миронов</cp:lastModifiedBy>
  <cp:lastPrinted>2021-01-29T11:54:00Z</cp:lastPrinted>
  <dcterms:modified xsi:type="dcterms:W3CDTF">2024-11-28T09:25:00Z</dcterms:modified>
  <cp:revision>64</cp:revision>
  <dc:subject/>
  <dc:title>График контроля членов СРО НП</dc:title>
</cp:coreProperties>
</file>