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612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июл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00099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023, Республика Дагестан, г.о.город Махачкала, вн.р-н Советский район, г.Махачкала, ул.Ахмата-Хаджи Кадырова, дом 46, помещ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кашов В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11000558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0008, Оренбургская обл., г. Оренбург, Отрадная,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28, г.Москва, вн.тер.г. муниципальный округ Ярославский, платформа Северянин, дом 9, стр.2, этаж/ком. 2/11/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 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1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, пом.I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-проект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10329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96, Калужская область, г.Малоярославец, ул.Успенская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МК 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54414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0, Калужская область, г.Обнинск, просп.Маркса, дом 8, кв.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71315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023, Калужская обл., г. Калуга, ул. Тульская, д. 44, помещ. 1-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19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01, г.Москва, ул.Веерная, дом 3, корп.4, кв.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ино 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48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вн.тер.г.поселение Рязановское, ш.Остафьевское, дом 12, к.1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КО ИП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009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., г.Королёв, ул.Ленина, дом 10 "А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Н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115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82, Московская обл., г.Ивантеевка, ул.Толмачева, дом 1/2, помещение I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-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164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40, Московская обл., г.Ногинск, р.п. Обухово, территория "Атлант Парк", дом 4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псар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1307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81, Московская обл., г.Ивантеевка, ул.Хлебозаводская, дом 31/1, офис 2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и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25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0, Московская область, г.о.Одинцовский, г.Голицыно, Звенигородское ш., дом 15, офис 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он Индастриа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522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вн.тер. г. муниципальный округ Перово, пр-кт Зеленый, д.5/12, стр.2, эт.1, пом. БТИ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 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518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3, эт.2, пом.I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301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22, Нижегородская область, г.о.город Нижний Новгород, ул.Кулибина, дом 3, пом.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81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203, г.Москва, вн.тер.г. муниципальный округ Восточное Измайлово, ул.16-я Парковая, дом 5, пом.XI, комн.28 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 муниципальный округ Соколиная гора, ул.Щербаковская, дом 53, к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168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9, Свердловская область, г.Екатеринбург, ул.Крауля, дом 44, кв.1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03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о.город Екатеринбург, г.Екатеринбург, ул.Колмогорова, стр.5, пом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к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5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вн.тер.г. муниципальный округ Басманный, Нижний Сусальный пер., дом 5, стр.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б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815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 Москва, вн.тер.г. муниципальный округ Лефортово, ул.Крузенштерна, дом 12, к.1, пом.2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удит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57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Мусы Джалиля, дом 11, оф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87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 (Татарстан), м.р-н Альметьевский, г.п. город Альметьевск, г. Альметьевск, ул. Клары Цеткин, д. 46 А, оф. 2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05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город Казань, г.Казань, ул.Мамадышский тракт, дом 43 Б, пом.11, эт.3, офис 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81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Ичиговая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ьнюшкина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826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 Казань, ул. Аделя Кутуя, д. 48А, кв.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Алабуга-2. Нефтехим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0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, Лениногорский р-н, г.Лениногорск, ул.Промышленная, зд.1а, стр.13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ИЮ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6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, Лениногорский р-н, г.Лениногорск, ул.Промышленная, зд.1а, стр.13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Р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10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Трубный проезд, дом 22/11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ЯКС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3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Хасана Туфана пр-кт, д.4, к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11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2, Республика Татарстан, город Набережные Челны г.о., г.Набережные Челны, просп.Раиса Беляева, дом 2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12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Суворова, дом 1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5-05-27T08:44:00Z</dcterms:modified>
  <cp:revision>83</cp:revision>
  <dc:subject/>
  <dc:title>График контроля членов СРО НП</dc:title>
</cp:coreProperties>
</file>