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4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май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ростехфло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14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15, Краснодарский край, г.Новороссийск, ул.Прохорова, дом 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170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0, Ивановская область, г.Иваново, ул.Бубнова, дом 40А, эт.4, пом.17,18,19,21,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541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3, Ивановская область, г.Иваново, ул.Революционная, дом 20Б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626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0, Ивановская обл., г. Иваново, ул. Жарова, д.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-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63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35, Ивановская обл., г. Иваново, ул. Генерала Хлебникова, д.8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У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200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2, Ивановская область, г.Иваново, ул.Богдана Хмельницкого, дом 44, корп.1, офис 2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-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1021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2, Ивановская обл., г. Иваново, ул. Батурина, д. 10, офис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 муниципальный округ Щукино, ул.Маршала Рыбалко, дом 2, корп.6, пом.24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Ленинградский пр-кт, дом 31А, стр.1, пом.2/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Г ИНФИНТ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183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43, Московская область, г.о. Щелково, тер. Лётно-испытательный комплекс, стр.1, пом.3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4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Люберцы, Октябрьский пр-кт, д.151/9, пом.II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ТИ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2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8, Чеченская Республика, г.Грозный, Старопромысловское шоссе, дом 21-А, 2-й этаж, офис 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ород Москва, 1-й Тихвинский тупик, дом 5-7, помещение I, ком.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С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641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 Нижегородская обл., г.Нижний Новгород, пр-т Гагарина, дом 178, офис 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818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Алексеевская, дом 10/16, этаж 6, помещ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вард-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08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 г.Нижний Новгород, ул.Кащенко, дом 9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ятый эле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888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асть, г.о. город Нижний Тагил, г.Нижний Тагил, ул.Красноармейская, дом 6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43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о.город Нижний Тагил, г. Нижний Тагил, ул.Лебяжинская, дом 3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поль, вн.тер.г. муниципальный округ Ленинский, ул.Олега Кошевого, дом 6А, офис 1, пом.II-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ос.Солнечный, ул.Чернухи Владимира, дом 9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ер "О", пом.I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КРЫМ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0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Руднева, дом 15, помещение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31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ело Высокая Гора, ул. Солнечная, д. 1 Б, корп. 1, пом. 10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468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Казань, ул.Лиственная, дом 13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3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ород Казань г.о., г.Казань, г.Казань, ул.Чистопольская, дом 9Б, офис 3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П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45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9, Республика Татарстан, г.Набережные Челны, б-р Строителей, дом 5, пом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иу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7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Гвардейская, дом 3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лиаскара Камала, дом 37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56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350, Республика Татарстан (Татарстан), м.р-н Апастовский, г.п. поселок городского типа Апастово, пгт Апастово, ул.Советская, зд.2А, этаж/пом. 2/№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поезд-3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86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м.р-н, пгт.Васильево г.п., пгт.Васильево, ул.Первомайская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3-27T08:50:00Z</dcterms:modified>
  <cp:revision>75</cp:revision>
  <dc:subject/>
  <dc:title>График контроля членов СРО НП</dc:title>
</cp:coreProperties>
</file>