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4576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Содружество профессиональных проектировщиков в строительстве</w:t>
            </w:r>
            <w:r>
              <w:rPr>
                <w:b/>
                <w:bCs/>
                <w:color w:val="000000"/>
                <w:szCs w:val="22"/>
              </w:rPr>
              <w:t>» на сентябрь 2024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5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14, г.Севастополь, вн.тер.г.Гагаринский муниципальный округ, ул.Рыбаков, дом 5А, офис 42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-9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26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Фиолентовское ш., дом 1/5, корп.1, литер "О", пом.I-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Г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1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, офис 6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Огнек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1846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91, Свердловская обл., г.Екатеринбург, пр-кт Космонавтов, стр.11Б, офис 8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йдзен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11014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142, Свердловская область, г.Екатеринбург, ул.Чапаева, дом 21, кв.1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 А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08001892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14, Курганская обл., Каргапольский р-н, с.Вяткино, ул.Ленина, дом 1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2890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асть, г.Нижний Новгород, ул.Большая Покровская, дом 93, офис П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492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22, Нижегородская область, г.Нижний Новгород, ул.Ванеева, дом 199, пом.5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48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асть, город г.о. Нижний Новгород, г.Нижний Новгород, ул.Пушкина, дом 18, комн.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К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6894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623, г.Москва, ул.Мелитопольская 2-я, дом 21, корп.2, этаж 1, пом. Х, ком.1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60078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9712, Республика Коми, г.Усинск, ул.60 лет Октября, дом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кашов В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11000558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0008, Оренбургская обл., г. Оренбург, Отрадная,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Г ИНФИНТРА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183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03, Московская область, г.Щелково, ул.Ленина, дом 11, цокольный эт., пом.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АН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7376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38, г. Москва, ш. Дмитровское, д. 71 Б, этаж 2, комн.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Ком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3524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298, г.Москва, ул.3-я Хорошёвская, дом 11, пом.1131, этаж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336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ул. 3-я Хорошевская, дом 20, эт. 2, ком.2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475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423, г.Москва, вн.тер.г.муниципальный округ Хорошево-Мневн,ики ул. Народного ополчения, д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Ге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7999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7299, г.Москва, ул.Клары Цеткин, дом 17, кв.1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Лю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4854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088, г.Москва, ул.2-я Машиностроения, дом 25, стр.5, эт.2, пом.I, комн.5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70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316, г.Москва, пр-кт Волгоградский, дом 6, эт.1, пом.IV, комн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511419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114, г.Москва, вн.тер.г.муниципальный округ Даниловский, 2-й Павелецкий проезд, дом 5, стр.1, подвал 0, офис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70559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801, Московская обл., г.Дмитров, микрорайон ДЗФС, дом 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ре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69978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5, Новосибирская область, г.Новосибирск, ул.Ипподромская, дом 19, офис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22673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0075, г.Екатеринбург, ул.Мамина-Сибиряка, дом 145, офис 48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Сервис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908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Казань, пр-кт Победы, дом 122, кв.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РО ПЛАН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76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ород Казань г.о., г.Казань, г.Казань, ул.Даурская, дом 44В, кв.1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89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Казань, пер.Односторонки Гривки, дом 10, кв.9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ЭТАЛ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79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Казань, ул.Юго-Западная, здание 7, офис 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Групп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262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 Казань, пр-кт Ибрагимова, д. 56 А, пом.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о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56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4, Республика Татарстан, г.Казань, ул.Оренбургский тракт, дом128, офис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4:00Z</dcterms:created>
  <dc:creator>Admin</dc:creator>
  <dc:description/>
  <cp:keywords/>
  <dc:language>en-US</dc:language>
  <cp:lastModifiedBy>Павел А. Миронов</cp:lastModifiedBy>
  <cp:lastPrinted>2021-01-29T11:54:00Z</cp:lastPrinted>
  <dcterms:modified xsi:type="dcterms:W3CDTF">2024-07-30T10:29:00Z</dcterms:modified>
  <cp:revision>55</cp:revision>
  <dc:subject/>
  <dc:title>График контроля членов СРО НП</dc:title>
</cp:coreProperties>
</file>