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апре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5013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002, Кировская область, г.Киров, ул.Урицкого, дом 51, кв.1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 муниципальный округ Раменки, ул.Мосфильмовская, дом 17Б, эт.2, пом.I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шко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700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2 Московская область, город Электросталь, улица Красная, дом 0/8А, помещение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24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., г.Истра, ул.25 лет Октября, дом 9, офис 124-125-1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5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., г.Люберцы, рп Октябрьский, ул.Ленина, дом 55а, эт.2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Красногорск, п.Архангельское, ул.Архитектора Тюрина, дом 1, помещ.X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151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Одинцовский район, г.Одинцово, ул.Садовая, дом 3Б, офис 508, эт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асть, г.о.Одинцовский, г.Одинцово, ул.Молодежная, дом 46, офис 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ыт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60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4, Московская область, г.Королёв, ул.Пионерская, дом 25 А, эт.3, пом.2,4,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вен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6-я Радиальная, дом 2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53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ёмушкинская, дом 34, офис 4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У ДСЭ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асть, г.Реутов, ул.Победы, дом 22, корп.1, кв.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3696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.Октября, дом 4, эт.3, офис 7 "Б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туев З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10025252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0, Московская область, г.Люберцы, ул.Вертолетная, дом 6, кв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Про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953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ород Москва, вн.тер.г. муниципальный округ Лефортово, ул. Авиамоторная, дом 50, строение 2, этаж 2, помещ. XI, ком. 25, офис А5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993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3, г.Москва, Сколковское шоссе, дом 31, стр.2, эт.6, пом.I, комн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9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80, г. Москва, Волоколамское шоссе, д.1, стр.1, эт.2, пом. III, комн.4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Ф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7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ул.Восточная, дом 4, этаж 2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АН ГРУПП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8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001, Чеченская Республика, Ахматовский район, г Грозный, ул. Чеченская, д. 8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С имени Э.Э.Исмаил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11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Р, Шейх-Мансуровский район, г. Грозный, ул. Э. Э. Исмаилова, д.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Н-телеком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87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Лефортово, ул.Авиамоторная, дом 50, стр.2, помещ.11/14ч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 автомат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2253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8, r. Смоленск, пр. Гагарина, д.32, офис 81М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., г. Химки, ул. Ленинградская, д.29, этаж 9, офис 92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18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3, Нижегородская обл., р-н Богородский, г.Богородск, ул.Полевая, дом 10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6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ом 171, офис 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троитель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8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Максима Горького, дом 184, кв.1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31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21, Свердловская обл., Сысертский р-н, г.Сысерть, ул.Самстроя, участок 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нер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5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нринбург, ул. Белинского, д.83, офис 8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42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Шавкунова, дом 105, кабинет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7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Карантинная, дом 16, офис 1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риТЭК-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17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Набережные Челны, г.Набережные Челны, пр-кт Казанский, зд.252 А/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40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 Казань, ул. Набережная, д.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028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-кт Ямашева, дом 36, комн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6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, г.Казань, пр-кт Ямашева, дом 36, пом.6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0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Казань, ул.Гаврилова, дом 26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1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0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2-24T11:21:00Z</dcterms:modified>
  <cp:revision>73</cp:revision>
  <dc:subject/>
  <dc:title>График контроля членов СРО НП</dc:title>
</cp:coreProperties>
</file>