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-315" w:hanging="0"/>
        <w:jc w:val="center"/>
        <w:rPr>
          <w:b/>
          <w:b/>
          <w:sz w:val="22"/>
          <w:szCs w:val="22"/>
        </w:rPr>
      </w:pPr>
      <w:r>
        <w:rPr>
          <w:b/>
        </w:rPr>
        <w:t>УТВЕРЖДЕНО</w:t>
      </w:r>
    </w:p>
    <w:p>
      <w:pPr>
        <w:pStyle w:val="Normal"/>
        <w:ind w:left="10915" w:right="-3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915" w:right="-315" w:hanging="0"/>
        <w:rPr/>
      </w:pPr>
      <w:r>
        <w:rPr/>
        <w:t>решением Совета саморегулируемой организации Ассоциации «Содружество профессиональных проектировщиков в строительстве»</w:t>
      </w:r>
    </w:p>
    <w:p>
      <w:pPr>
        <w:pStyle w:val="Normal"/>
        <w:ind w:left="10915" w:right="-315" w:hanging="0"/>
        <w:rPr/>
      </w:pPr>
      <w:r>
        <w:rPr/>
      </w:r>
    </w:p>
    <w:p>
      <w:pPr>
        <w:pStyle w:val="Normal"/>
        <w:ind w:left="10915" w:right="-315" w:hanging="0"/>
        <w:rPr/>
      </w:pPr>
      <w:r>
        <w:rPr/>
        <w:t>Протокол № 72 от «28» ноября 2024 года</w:t>
      </w:r>
    </w:p>
    <w:tbl>
      <w:tblPr>
        <w:tblW w:w="19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3"/>
        <w:gridCol w:w="5179"/>
        <w:gridCol w:w="1583"/>
        <w:gridCol w:w="6871"/>
        <w:gridCol w:w="3625"/>
      </w:tblGrid>
      <w:tr>
        <w:trPr>
          <w:trHeight w:val="154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Содружество профессиональных проектировщиков в строительстве» на 2025 календарный год.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И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22668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0037, Краснодарский Край, г. Краснодар, х. Ленина, ул. Молодежная, д. 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ЖД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52654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70, г.Москва, ул.Братьев Фонченко, дом 13, к.1, пом.II, оф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Р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353073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., дом 17, стр.6, к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ТЭ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52592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24, Новосибирская область, г.Новосибирск, ул.Ватутина, дом 42А, ком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ПСФ и и аудит пожарной безопаснос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452062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6039, Удмуртская Республика, г.о. город Ижевск, г.Ижевск, ш.Воткинское, дом 28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ридов К.Ю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51482156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4072, Ростовская область, г.Ростов-на-Дону, ул.Верберовская, дом 16, стр.2, кв.27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олото Дельмач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270090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92, г.Москва, вн.тер.г.муниципальный округ Академический, ул.Гримау, дом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нс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284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90, г.Москва, ул.Щепкина, дом 27, к.1, кв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ТРАНС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650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вн.тер.г.муниципальный округ Красносельский, ул.Красносельская Верхняя, дом 3, стр.1, пом.1, комн.20, 20А, эт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833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 Москва, вн.тер.г.муниципальный округ Красносельский, ул.Нижняя Красносельская, д.13, стр.1, помещ.2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ллгр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1170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ул.1-ая Мытищинская, дом 3, стр.1, этаж/каб.4/401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 №11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231793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01, г.Москва, поселение Сосенское, поселок Коммунарка, ул.Фитаревская, дом 14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ые воро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195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вн.тер.г.муниципальный округ Мещанский, ул.Большая Переяславская, дом 46, стр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0965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8, г.Москва, вн.тер.г.муниципальный округ Хамовники, ул.Усачева, дом 35, стр.1, пом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ХН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5790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56, г.Москва, вн.тер.г.муниципальный округ Пресненский, пер.Красина, дом 15, стр.1, помещ.1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ла Тишин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4332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вн.тер.г. муниципальный округ Хорошевский, ул.5-я Магистральная, д.14, стр.1, помещ.3/3, ком./офис 1/8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1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10361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1, г.Москва, вн.тер.г.муниципальный округ Южное Бутово, ул.Адмирала Руднева, дом 20, пом.24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одчи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5644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02, г.Москва, Гагаринский пер., д.33, стр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гмент 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011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вн.тер.г. муниципальный округ Филевский Парк, пр-д Багратионовский, дом 12А, эт.2, пом.А2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533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9, Московская область, г.Мытищи, Олимпийский пр-т, стр.10, пом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Ч 1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11245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Армянский пер., дом 9, стр.1, эт.3, пом.313/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непр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7111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7210, Республика Беларусь, Гомельская область, г.Жлобин, ул.Урицкого, дом 41, корп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АГА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140139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093, Нижегородская область, Володарский район, р.п.Решетиха, ул.Савельева, дом 31, ком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ЮМ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460502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6440, Нижегородская область, г.Бор, ул.Луначарского, дом 128, литер А, А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отницкая Л.Е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17509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6, г.Севастополь, ул.Кряжева, дом 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ЕС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53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Индустриальная, д. 3, корп. Б, пом. I-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онтьев С.С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5727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9, г.Севастополь, ул.Героев Бреста, 47, к.4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ИСТ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438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5, Республика Татарстан (Татарстан), г.о. город Казань, г. Казань, тер. Химград, дом 58, зд.23, офис 2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ХЛИФТ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625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, г.о. город Казань, г.Казань, пр-кт Победы, дом 100, пом.4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СТРОЙ +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298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0, Республика Татарстан, г.Казань, ул.Карельская, дом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о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270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3, Республика Татарстан, г.Казань, ул.Батыршина, дом 13, офис 6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ВОР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12967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0049, Краснодарский край, г.Краснодар, ул.им.Космонавта Гагарина, дом 118, офис 5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60078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9710, Республика Коми, г.Усинск, ул.60 лет Октября, дом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гар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60027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8480, Алтайский край, р-н. Змеиногорский, г. Змеиногорск, ул.Ленина, 4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4475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21, г.Москва, пер. 1-й Неопалимовский, дом 10, пом.I, комн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проект 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4736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170, г. Москва, вн.тер.г. муниципальный округ Дорогомилово, Кутузовский пр-д, д.4, к.1, пом.1/3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знес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6073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Б.Переяславская, дом 46, стр.7, этаж 1, пом.I, комн.часть комн.1Д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льин А.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001894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394, г.Москва, ул.Перовская, дом 56/55, кв.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илон-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7763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02, г.Москва, Гагаринский пер., дом 35, пом.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ПМП Элект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7534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570, г.Москва, вн.тер.г. муниципальный округ Чертаново Центральное, ул.Красного Маяка, дом 16, эт.3, пом.V, комн.2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Р2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1128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182, Московская область, г.о.Жуковский, г.Жуковский, ул.Наркомвод, к.23, ком.105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асфаль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050006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6231, Республика Ингушетия, г.Карабулак, ул.Промышленная,  зд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ОБАЛ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080428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6101, Республика  Ингушетия, Назрановский район, г. Назрань, пр.Базоркина, 10/5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ди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20416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8, г.Москва, вн.тер.муниципальный округ Щукино, ул.Народного Ополчения, дом 38, к.1, пом.2/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ОЛОБЛ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2210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41, Московская область, г.о.Красногорск, д.Путилково, ул.Сходненская, дом 10, к.1, кв.5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ЕРИЯ 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3185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7, Московская область, г.о.Люберцы, г.Люберцы, ул.8 марта, дом 20, к.2, кв.3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варский дом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2727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0, Московская область, г.о.Люберцы, г.Люберцы, пр-кт Октябрьский, дом 249, литер Е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АВ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2593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14, Московская область, г.о.Мытищи, г.Мытищи, пр-кт Октябрьский, дом 10в, пом.10 v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 БС менедж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3146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30, Московская область, Одинцовский район, д.Борки, Рублево-Успенское ш., стр.19, пом.14, подвал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К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Ц РК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20062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320, Московская область, Сергиево-Посадский район, г.Пересвет, ул.Бабушкина, дом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70978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2, Нижегородская область, г.о. город Нижний Новгород, г.Нижний Новгород, ул.Коммунистическая, дом 77, офис 3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ДК-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71262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86, Нижегородская область, г.о. город Нижний Новгород, г.Нижний Новгород, б-р Мира, дом 12, пом.П5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20019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420, Свердловская обл., г.Каменск-Уральский, ул.Рябова, дом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строй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43808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33, Свердловская область, г.Екатеринбург, ул.Кузнечная, дом 92, офис 5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аев А.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5379084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54, г.Москва, ул.Генерала Глаголева, дом 14А, к.1, кв.4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59578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8, Новосибирская область, г.Новосибирск, ул.Карла Либкнехта, дом 125, офис 1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ва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890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9, Республика Татарстан (Татарстан), г.о. город Казань, г.Казань, ул.Даурская, дом 8А, к.2, пом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182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.Казань, ул.Михаила Худякова, здание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855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, ул.Журналистов, дом 9, кв.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К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30028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2, Республика Татарстан, город Казань г.о., г.Казань, ул.Энгельса, дом 17, к.2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З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515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51, Республика Татарстан, г.Казань, ул.Автосервисная, дом 6, офис 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дреев А.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08034649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4, Республика Татарстан, г. Казань, ул. Вахитова, д. 10, кв.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Р Холдинг Р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893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0002, Кировская обл., г.о. город Киров, г.Киров, ул.Воровского, дом 20, пом.1002, комн.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200350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7762 , Пермский край, г.Чайковский, ул.Советская, дом 25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гар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1850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вн.тер.г.муниципальный округ Богородское, ул.Бойцовая, дом 27, этаж/офис 3/382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лу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6964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ул.Лесная, дом 39, пом.4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Ш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050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вн.тер.г. муниципальный округ Басманный, ул.Радио, д.24, корп.1, пом.Х (ком.5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екель энд Партне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063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35, г.Москва, ул.Пироговская М., дом 13, стр.1, пом.1, комн.1, часть комн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ей-Строй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2307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5035, Республика Карелия, г.Петрозаводск, просп.Карла Маркса, (Центральный район), дом 24А, офис 2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6713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41, г.Москва, 2-й проезд Перова Поля, д.2, стр.4, эт.1, пом.1, к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Д-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2188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86, г.Москва, ул.Нагорная, дом 20, корп.1, офис 316, эт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н Кор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0178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21, г.Москва, ул.Тимура Фрунзе, дом 11, стр.1, этаж 1, помXIII, комн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пол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076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05, Республика Крым, Симферопольский р-н, с.Белоглинка, ул.Салгирная, дом 22, кв.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10349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вн.тер.г. муниципальный округ Красносельский, ул.Новорязанская, дом 18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РЕЙ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080304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6101, Республика Ингушетия, г.Назрань, тер.Центральный округ, ул.Московская, дом 22 Б, 5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Ф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00018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3333, Республика Северная Осетия - Алания, Ардонский р-н, г.Ардон, ул.Комарова, дом 18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МРУ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00009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0, Чеченская Республика, г.Грозный, ул.Назарбаева, дом 87/9, офис 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Д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50091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4038, г.Астрахань, Трусовский р-н, ул.Вольская, дом 1 "а", лит.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ПО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740018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03, Московская область, г.Подольск, ул.Рощинская, дом 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ЭЛСНА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71831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24, г.Нижний Новгород, Московское шоссе, дом 298, оф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ИНВЕСТ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91143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74, г.Нижний Новгород, ул.Народная, дом 50, пом.П2а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к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91351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57, Нижегородская область, город Нижний Новгород г.о., г.Нижний Новгород, ул.Коминтерна, дом 39, офис 413, пом.П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льгаз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276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5, Республика Саха (Якутия), г.Якутск, ул.Жорницкого, дом 29, корп.2, офис 2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-БЮ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719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7, г.Севастополь, ул.Гоголя, дом 28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85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14, г.Севастополь, вн.тер.г.Гагаринский муниципальный округ, ул.Рыбаков, дом 5А, офис 42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Т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178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100, Республика Крым, г.о. Джанкой, г.Джанкой, ул.Ленина, д.36, помещ.1,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понин Н.А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147387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6, Республика Крым, г.Евпатория, ул.60 лет Октября, дом 24, кв.5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ЕСТР КРЫ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56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24, Республика Крым, г.Симферополь, ул.Севастопольская, дом 43-д, литера А, офис 2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К.А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38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Пушкина, дом 4/7, офис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щук А.Ю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0316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3, Республика Крым, г.Симферополь, ул.Луговая, дом 77, кв.5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-НО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12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1, Республика Крым, г.Симферополь, ул.Данилова, здание 55, каб.2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аченко И.П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0653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3, Республика Крым, г.Симферополь, ул.Луговая, дом 91у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13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Грибоедова, дом 5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Д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161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655, Республика Крым, г.о. Ялта, пгт Ливадия, ул.Виноградная, дом №6Е, пом.2-Н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116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7300, Республика Крым, Кировский р-н, пгт Кировское, ул.Шевченко, дом 46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Ф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02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8, Республика Крым, г.Симферополь, ул.Трубаченко, дом 12Б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70035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00, Республика Крым, г.Саки, ул.Курортная, дом 25, кв.5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 СТРОЙ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02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5,  г.Севастополь, пр.Генерала Острякова, дом 166 г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ьют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283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 (Татарстан), г.о. город Казань, г. Казань, ул. Журналистов, д. 2 А, эт.3, пом. 311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МОНОЛ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008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5, Республика Татарстан, г.Казань, ул.Восход, дом 5, офис 205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-Сервис-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238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ул.Гидростроителей, здание 32, офис 2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-ГА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698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85, Республика Татарстан, район Нижнекамский, г. Нижнекамск, пр-кт Химиков, дом 1, помещение 10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льное Решен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541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ул.Николая Ершова, дом 1, корп.А, офис 86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ТЕР-СТ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653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111, Республика Татарстан (Татарстан), г.о. город Казань, г.Казань, ул.Дзержинского, дом 6, офис 308,309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сА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623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о. город Казань, г.Казань, ул.Карла Маркса, д.5, офис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455013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0002, Кировская область, г.Киров, ул.Урицкого, дом 51, кв.15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Т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542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0, г.Москва, вн.тер.г. муниципальный округ Раменки, ул.Мосфильмовская, дом 17Б, эт.2, пом.I, комн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арная школ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30700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002 Московская область, город Электросталь, улица Красная, дом 0/8А, помещение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ЕЛ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70248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0, Московская обл., г.Истра, ул.25 лет Октября, дом 9, офис 124-125-1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ММА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2656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60, Московская обл., г.Люберцы, рп Октябрьский, ул.Ленина, дом 55а, эт.2, пом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Н-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3405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вн.тер. г.муниципальный округ Нижегородский, пр-кт Рязанский, дом 2, стр.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исте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978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35, г.Москва, ул.Курьяновская 3-я, дом 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0514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20, Московская область, г.о.Красногорск, п.Архангельское, ул.Архитектора Тюрина, дом 1, помещ.X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ЛЬ РЕЗЕР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836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14, г.Москва, ул.Фестивальная, дом 28, этаж 1, пом.VI, к.3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50151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2, Московская область, Одинцовский район, г.Одинцово, ул.Садовая, дом 3Б, офис 508, эт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522037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7, Московская область, г.о.Одинцовский, г.Одинцово, ул.Молодежная, дом 46, офис 4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бытд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960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74, Московская область, г.Королёв, ул.Пионерская, дом 25 А, эт.3, пом.2,4,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ровент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75220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4, г.Москва, ул.6-я Радиальная, дом 24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80153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ул.Большая Черёмушкинская, дом 34, офис 44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У ДСЭ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12108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68, Московская область, г.Реутов, ул.Победы, дом 22, корп.1, кв.8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Лиф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453696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18, г.Москва, вн.тер.г. муниципальный округ Солнцево, ул.50 лет.Октября, дом 4, эт.3, офис 7 "Б"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туев З.И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10025252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10, Московская область, г.Люберцы, ул.Вертолетная, дом 6, кв.1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 Проф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953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024, город Москва, вн.тер.г. муниципальный округ Лефортово, ул. Авиамоторная, дом 50, строение 2, этаж 2, помещ. XI, ком. 25, офис А5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хЗащи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4993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3, г.Москва, Сколковское шоссе, дом 31, стр.2, эт.6, пом.I, комн.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Ю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896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080, г. Москва, Волоколамское шоссе, д.1, стр.1, эт.2, пом. III, комн.47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Ф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0070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14, Чеченская Республика, г.Грозный, ул.Восточная, дом 4, этаж 2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САН ГРУПП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0098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6001, Чеченская Республика, Ахматовский район, г Грозный, ул. Чеченская, д. 89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С имени Э.Э.Исмаило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0114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4, ЧР, Шейх-Мансуровский район, г. Грозный, ул. Э. Э. Исмаилова, д. 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ГАНИПИТЭ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192273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3020, область Самарская, город Самара, улица Галактионовская, дом 39, офис 46-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Н-телеком 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3873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н.тер.г.муниципальный округ Лефортово, ул.Авиамоторная, дом 50, стр.2, помещ.11/14ч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ера автоматизац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22253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4018, r. Смоленск, пр. Гагарина, д.32, офис 81М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пи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7435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2, Московская обл., г. Химки, ул. Ленинградская, д.29, этаж 9, офис 921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2188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603, Нижегородская обл., р-н Богородский, г.Богородск, ул.Полевая, дом 10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НТ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4564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93, Нижегородская область, г.Нижний Новгород, ул.Родионова, дом 171, офис 2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троительств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4588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6, Нижегородская область, г.Нижний Новгород, ул.Максима Горького, дом 184, кв.15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би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20313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021, Свердловская обл., Сысертский р-н, г.Сысерть, ул.Самстроя, участок 2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йнерТ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4755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6, Свердловская обл., г.о. город Екатеринбург, г.Екатенринбург, ул. Белинского, д.83, офис 8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242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Шавкунова, дом 105, кабинет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67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вн.тер.г. муниципальный округ Ленинский, ул.Карантинная, дом 16, офис 1,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га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586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 Севастополь, проспект Генерала Острякова, дом 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риТЭК-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90173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 (Татарстан), г.о. Набережные Челны, г.Набережные Челны, пр-кт Казанский, зд.252 А/1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508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 (Татарстан), г.о.город Казань, г.Казань, ул.Сеченова, зд.19, пом.213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анда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640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0, Республика Татарстан, г. Казань, ул. Набережная, д. 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Эвер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028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4, Республика Татарстан, г.Казань, пр-кт Ямашева, дом 36, комн.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367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44, Республика Татарстан, г.Казань, пр-кт Ямашева, дом 36, пом.65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танда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600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3, Республика Татарстан, г.Казань, ул.Гаврилова, дом 26, кв.6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90018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Казань, ул.Родины, дом 20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оростехфло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51147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3915, Краснодарский край, г.Новороссийск, ул.Прохорова, дом 1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й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021170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3000, Ивановская область, г.Иваново, ул.Бубнова, дом 40А, эт.4, пом.17,18,19,21,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ОДРЯД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022146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3008, Ивановская область, г.Иваново, ул.2-я Лежневская, дом 5, офис 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тив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025419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3023, Ивановская область, г.Иваново, ул.Революционная, дом 20Б, пом.10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-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021626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3000, Ивановская обл., г. Иваново, ул. Жарова, д.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-ГАР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021633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3035, Ивановская обл., г. Иваново, ул. Генерала Хлебникова, д.8, кв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ГУ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022001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3022, Ивановская область, г.Иваново, ул.Богдана Хмельницкого, дом 44, корп.1, офис 20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ега-Спек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110212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3002, Ивановская обл., г. Иваново, ул. Батурина, д. 10, офис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пар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0859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60, г.Москва, вн.тер.г. муниципальный округ Щукино, ул.Маршала Рыбалко, дом 2, корп.6, пом.24/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лмакс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9532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84, г.Москва, Ленинградский пр-кт, дом 31А, стр.1, пом.2/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Г ИНФИНТРА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1837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143, Московская область, г.о. Щелково, тер. Лётно-испытательный комплекс, стр.1, пом.39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П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2448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0, Московская область, г.Люберцы, Октябрьский пр-кт, д.151/9, пом.II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ТИ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0328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4028, Чеченская Республика, г.Грозный, Старопромысловское шоссе, дом 21-А, 2-й этаж, офис 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-Строй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445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ород Москва, 1-й Тихвинский тупик, дом 5-7, помещение I, ком.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ГС-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10641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07, Нижегородская обл., г.Нижний Новгород, пр-т Гагарина, дом 178, офис 3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10818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Нижегородская область, г.о.город Нижний Новгород, г.Нижний Новгород, ул.Алексеевская, дом 10/16, этаж 6, помещ.П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вард-Н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11081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41, г.Нижний Новгород, ул.Кащенко, дом 9, пом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ятый эле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0888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36, Свердловская область, г.о. город Нижний Тагил, г.Нижний Тагил, ул.Красноармейская, дом 64, п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и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1433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16, Свердловская область, г.о.город Нижний Тагил, г. Нижний Тагил, ул.Лебяжинская, дом 3, офис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ЙДАРБЕТОН-ПЛЮ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35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7, г.Севастполь, вн.тер.г. муниципальный округ Ленинский, ул.Олега Кошевого, дом 6А, офис 1, пом.II-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холаз Плю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377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815, г.Севастополь, пос.Солнечный, ул.Чернухи Владимира, дом 9, кв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К-9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26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Фиолентовское ш., дом 1/5, корп.1, литер "О", пом.I-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КРЫМ РАЗВИТ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730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Руднева, дом 15, помещение 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ЙРА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60331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01, Республика Татарстан, Высокогорский р-н, село Высокая Гора, ул. Солнечная, д. 1 Б, корп. 1, пом. 100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пов А.И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9046891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9, Республика Татарстан, г.Казань, ул.Лиственная, дом 13 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50034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6, Республика Татарстан, город Казань г.о., г.Казань, г.Казань, ул.Чистопольская, дом 9Б, офис 3-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П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545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9, Республика Татарстан, г.Набережные Челны, б-р Строителей, дом 5, пом.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миум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978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 (Татарстан), г.Казань, ул.Гвардейская, дом 3, кв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210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.Казань, ул.Галиаскара Камала, дом 37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Энерго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956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350, Республика Татарстан (Татарстан), м.р-н Апастовский, г.п. поселок городского типа Апастово, пгт Апастово, ул.Советская, зд.2А, этаж/пом. 2/№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-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998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81, Республика Татарстан, г.о. город Казань, г.Казань, ул.Седова, здание 27, к.3, эт.2, пом.1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опоезд-33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686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530, Республика Татарстан, Зеленодольский м.р-н, пгт.Васильево г.п., пгт.Васильево, ул.Первомайская, дом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Е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100846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4075, Иркутская обл., г.о. город Иркутск, г.Иркутск, ул.Байкальская, дом 202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12162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000, Архангельская обл., г.Архангельск, пр.Новгородский, дом 8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7894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180, г. Москва, ул. Большая Полянка, дом 51 А/9, эт.8, пом.I, комн.1, оф.98    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32525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215, г.Санкт-Петербург, ул.Счастливая, дом 17, лит.А, пом.6-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2ТД Берсагли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066120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5213, г. Санкт-Петербург, вн.тер.г. муниципальный округ Малая Охта, пр-кт Энергетиков, д. 3, литера А, пом.2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СТРАТЕ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978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6, Московская область, г.о.Одинцовский, г.Одинцово, Транспортный проезд, дом 13, пом.35-40, 42-4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-КОНТРО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3392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26, Московская область, г.о.Одинцовский, рп Новоивановское, бульв.Энштейна, дом 1, этаж 1, пом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НТЕ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664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52, г.Москва, проезд Березовой Рощи, дом 4, пом.1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СОЛЮТ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0730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602, Московская область, г.Клин, Ленинградское шоссе 88 км., дом 37, стр.2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ЭНЕРГОСТРОЙ-Ю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0334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15, Чеченская Республика, г.Грозный, пр-кт А. А.Кадырова, дом 137, этаж 3, каб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9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0393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4020, Чеченская Республика, г.Грозный, р-н Ахматовский, ул.Н.А.Назарбаева, дом 87/9, этаж 2, офис 1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ый Сове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2643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00, Чеченская Республика, г.Грозный, просп. А. А. Кадырова, дом 3/25, этаж 28, пом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гре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0408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282, Чеченская Республика, г.Аргун, ул.К.Маркса, дом 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СТРОЙТОР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0048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43, Чеченская Республика, г.Грозный, ул.Энтузиастов, дом 2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И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0787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4024, Чеченская Республика, г.Грозный, ул. имени Шейха Али Митаева, д. 21, этаж 2, офис 6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ИМАТ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0800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52, Чеченская Республика, г.Грозный, ул.им. Х.Г. Янгулбаева, дом 2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АТЕК 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3371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69, Республика Беларусь, г.Минск, пр.Дзержинского, дом 3Б, офис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П Строй-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872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24, г.Москва, ул.Правды, дом 24, стр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ПРЕСТИ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4329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2, Московская обл., г.Химки, ул. Энгельса, д. 7/15, помещение 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пецСил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7244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33, г.Москва, ул.Новоорловская, д.7А, этаж2, офис 2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К Менедж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2965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57, Нижегородская обл., г.Нижний Новгород, пр-кт Гагарина, дом 25В, офис 2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548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2, Нижегородская область, г.о.город Нижний Новгород, г.Нижний Новгород, ул.Пушкина, дом 18, комн.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ИН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3994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2, Свердловская обл., г.Екатеринбург, ул.Пальмиро Тольятти, дом 32, офис 2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юна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0135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63, Свердловская обл., г.Екатеринбург, ул.8 Марта, стр.49, офис 4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п.С6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1517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4, Свердловская область, г.Екатеринбург, ул.8 Марта, дом 70, офис 2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С-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21676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0, г.Екатеринбург, ул.Ткачей, стр.23,офис 6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Д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70065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785, Свердловская обл., р-н Артёмовский, г.Артёмовский, ул.9 Января, дом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р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50351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37, Республика Татарстан (Татарстан), Бугульминский м.р-н, г.п.город Бугульма, г.Бугульма, ул.Мусы Джалиля, здание 6А, офис 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биров Айрат Равил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3004178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6, Республика Татарстан, г.Казань, ул.Четаева, дом 27А, кв.1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Э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929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47, Республика Татарстан, Альметьевский р-н, с.Новая Михайловка, ул.Нагорная, дом 44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1010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 Казань, ул. Сибирский тракт, д. 34, корп. 01, пом. 5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артГрупп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262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6, Республика Татарстан, г. Казань, пр-кт Ибрагимова, д. 56 А, пом.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ТАУ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079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 (Татарстан), г. Казань, ул. Минская, д. 52, кв.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0859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44, г.Казань, ул.Енисейская, 3а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418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5, Республика Татарстан (Татарстан),  г.о.город Казань, г.Казань, пер.Дорожный (Малые клыки), дом 3Б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Инвест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40105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730, Республика Татарстан, Актанышский район, д.Аняково, ул.Ш.Шаймиева, дом 8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О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2047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1, г.Казань, ул.Сафиуллина, дом 5, оф.А-3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-Станда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000099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7023, Республика Дагестан, г.о.город Махачкала, вн.р-н Советский район, г.Махачкала, ул.Ахмата-Хаджи Кадырова, дом 46, помещ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кашов В.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11000558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0008, Оренбургская обл., г. Оренбург, Отрадная,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086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128, г.Москва, вн.тер.г. муниципальный округ Ярославский, платформа Северянин, дом 9, стр.2, этаж/ком. 2/11/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к Инжен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8211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вн.тер.г.муниципальный округ Мещанский, ул.Большая Переяславская, дом 46, стр.7, пом.I, комн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С-проект Плю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110329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9096, Калужская область, г.Малоярославец, ул.Успенская, дом 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МК П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254414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9030, Калужская область, г.Обнинск, просп.Маркса, дом 8, кв.6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Г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271315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8023, Калужская обл., г. Калуга, ул. Тульская, д. 44, помещ. 1-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индустр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819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01, г.Москва, ул.Веерная, дом 3, корп.4, кв.1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ино 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348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4, г.Москва, вн.тер.г.поселение Рязановское, ш.Остафьевское, дом 12, к.1, пом.1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У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НИИА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4822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9, г.Москва, ул.Викторенко, дом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ия Б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248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92, г.Москва, ул.Профсоюзная, дом 3, эт.3, офис 3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ЛКО ИП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2009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70, Московская обл., г.Королёв, ул.Ленина, дом 10 "А"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НТ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81150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282, Московская обл., г.Ивантеевка, ул.Толмачева, дом 1/2, помещение II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лант-Пар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11164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440, Московская обл., г.Ногинск, р.п. Обухово, территория "Атлант Парк", дом 4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ипсар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81307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281, Московская обл., г.Ивантеевка, ул.Хлебозаводская, дом 31/1, офис 2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ти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3325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40, Московская область, г.о.Одинцовский, г.Голицыно, Звенигородское ш., дом 15, офис 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ион Индастриал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7522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41, г.Москва, вн.тер. г. муниципальный округ Перово, пр-кт Зеленый, д.5/12, стр.2, эт.1, пом. БТИ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СТРОЙ ТЕЛЕ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3518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9, г.Москва, Каширское шоссе, дом 43, корп.3, эт.2, пом.I, комн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бири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043014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3022, Нижегородская область, г.о.город Нижний Новгород, ул.Кулибина, дом 3, пом.9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ИТ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811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203, г.Москва, вн.тер.г. муниципальный округ Восточное Измайлово, ул.16-я Парковая, дом 5, пом.XI, комн.28 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ен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987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87, г.Москва, вн.тер.г. муниципальный округ Соколиная гора, ул.Щербаковская, дом 53, к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Т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4168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9, Свердловская область, г.Екатеринбург, ул.Крауля, дом 44, кв.18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40038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34, Свердловская область, г.о.город Екатеринбург, г.Екатеринбург, ул.Колмогорова, стр.5, пом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ек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75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4, г.Москва, вн.тер.г. муниципальный округ Басманный, Нижний Сусальный пер., дом 5, стр.5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б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6815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250, г. Москва, вн.тер.г. муниципальный округ Лефортово, ул.Крузенштерна, дом 12, к.1, пом.2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АудитНеф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957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, г.Альметьевск, ул.Мусы Джалиля, дом 11, оф.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987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2, Республика Татарстан (Татарстан), м.р-н Альметьевский, г.п. город Альметьевск, г. Альметьевск, ул. Клары Цеткин, д. 46 А, оф. 2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ксперт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605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3, Республика Татарстан (Татарстан), г.о.город Казань, г.Казань, ул.Мамадышский тракт, дом 43 Б, пом.11, эт.3, офис 3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981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ул.Ичиговая, дом 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ьнюшкина А.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10826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г. Казань, ул. Аделя Кутуя, д. 48А, кв.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 Алабуга-2. Нефтехим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90107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51, Республика Татарстан, Лениногорский р-н, г.Лениногорск, ул.Промышленная, зд.1а, стр.13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-ИЮ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90365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51, Республика Татарстан, Лениногорский р-н, г.Лениногорск, ул.Промышленная, зд.1а, стр.13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Р-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610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ул.Трубный проезд, дом 22/11, офис 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ЯКС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031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0, Республика Татарстан, г.Набережные Челны, Хасана Туфана пр-кт, д.4, к.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311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2, Республика Татарстан, город Набережные Челны г.о., г.Набережные Челны, просп.Раиса Беляева, дом 21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Р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512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7, Республика Татарстан, г.Казань, ул.Суворова, дом 1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ДЕЖН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70559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801, Московская обл., г.Дмитров, микрорайон ДЗФС, дом 4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РТ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620834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4004, Ростовская область, г.Ростов-на-Дону, ул.Мадояна, дом 65/12, оф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юменьтехспец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030943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5051, Тюменская область, г.Тюмень, ул.30 лет Победы, дом 89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4933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93, г.Москва, ул.Щипок, дом 22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ВентСисте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6570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42, г.Москва, ул.Большая Грузинская, дом 20, подвал, пом.IV, комн.2, офис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Лю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854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088, г.Москва, ул.2-я Машиностроения, дом 25, стр.5, эт.2, пом.I, комн.5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419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вн.тер.г.муниципальный округ Даниловский, 2-й Павелецкий проезд, дом 5, стр.1, подвал 0, офис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ПК Новый В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639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91, г.Москва, вн.тер.г. муниципальный округ Даниловский, пер.Гамсоновский, дом 2, стр.1, этаж 1, пом.2, комн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НТРО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396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Таганская, дом 34А, эт.1, пом.1, комн.1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 ТЕХН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5046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146, г.Москва, вн.тер.г. муниципальный округ Хамовники, Фрунзенская наб., дом 14, эт.1, пом./ком. III/7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1075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00, Московская обл., г. Балашиха, ул. Ситникова, д. 8, этаж подвальный, пом.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йчд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8659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проезд Хлебозаводский, дом 7, строение 9, эт.8, ком.10А, пом. XV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эйджер Саун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1922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568, г.Москва, вн.тер.г. муниципальный округ Ивановское, ул.Чечулина, дом 11, корп.2, пом.4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АОУ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ГУ нефти и газа (НИУ) имени И. М. Губки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0931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991, г. Москва, пр. Ленинский, д. 65, корпу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4277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вн.тер.г.муниципальный округ Даниловский, наб.Дербеневская, дом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МР-4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130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18, г.Москва, ул.Буракова, дом 27, корпус 3, э.3, пом.IV, ком.4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4812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вн.тер.г.муниципальный округ Академический, ул.Большая Черемушкинская, дом 34, пом.622, комн.622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ик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421940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Нижегородская область, г.о. город Нижний Новгород, г.Нижний Новгород, ул.Варварская, д.7, помещ.П4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 БРИ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3908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8, Свердловская область, г.Екатеринбург, ул.Татищева, дом 49, кв.49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Хан 21 век - Новосибир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331819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511, Новосибирская область, Новосибирский район, территория Промышленная зона, здание 20/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СТРОЙ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58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7, г.Севастополь, ул.Летчиков, дом 3В, офис 2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ерт Студи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440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6, Республика Татарстан (Татарстан), г.о.город Казань, г.Казань, ул.Фатыха Амирхана, д.103, пом.10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Техно-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854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3, Республика Татарстан, г.Набережные Челны, ул.Пушкина, дом 6, кв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071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о. город Казань, г.Казань, ул.Большая Красная, дом 8, пом.11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Д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790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0, Республика Татарстан (Татарстан), г.о.город Казань, г.Казань, ул.Архангельская, зд.14, к.1, офис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534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7, Республика Татарстан (Татарстан), г. Казань, ул. Дементьева, д. 2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ТОКТЕЛЕКОМ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199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610, Республика Татарстан (Татарстан), Лаишевский р-н, г. Лаишево, ул. Урожайная, д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261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6, Республика Татарстан (Татарстан), г.о.город Казань, г.Казань, ул.Рахимова, зд.10В, офис 3-3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трест №2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325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7, Республика Татарстан (Татарстан), г.о.город Казань, г.Казань, ул. Дементьева, зд.70 А, офис 2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ПЕРСПЕКТИ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391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 (Татарстан), г.о.город Казань, г.Казань, ул.Родины, зд.24, стр.2, офис 2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ВЕРТ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328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4, Республика Татарстан (Татарстан), г.о. город Казань, г.Казань, ул.Маршала Чуйкова, дом 2Б, каб.507Б, 507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 концеп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60227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3, Республика Татарстан, город Казань г.о., г.Казань, г.Казань, ул.Интернациональная (п.Константиновка), дом11Б, пом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Б РИ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358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о. город Казань, г.Казань, ул.Островского, здание 27, пом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 Батыр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284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о. город Казань, г.Казань, ул. Гвардейская, д. 54И, пом.10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42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ород Казань г.о., г.Казань, ул.Калинина, дом 62, офис 3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а-При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0246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5, Республика Татарстан, город Казань г.о., г.Казань, пер.Дорожный (Малые Клыки), дом 3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 Эл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90898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0044, г.Рязань, ул.Западная, д.6, литер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Ге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999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99, г.Москва, ул.Клары Цеткин, дом 17, кв.16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20205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н.тер.г. муниципальный округ Нижегородский, ул.Талалихина, дом 41, стр.9, пом.14/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Ц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60180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г.Москва, вн.тер.г.муниципальный округ Марьино, ул.Братиславская, дом 23, пом.1/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707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пр-кт Волгоградский, дом 6, эт.1, пом.IV, комн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КомГа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3524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8, г.Москва, ул.3-я Хорошёвская, дом 11, пом.1131, этаж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336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23, г.Москва, ул. 3-я Хорошевская, дом 20, эт. 2, ком.2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РЁТТ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3535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52, г.Москва, вн.тер.г.муниципальный округ Сокол, ул.Новопесчаная, дом 22, кв.5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0038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01, Чеченская Республика, г.о. город Грозный, г.Грозный, б-р им. М. А. Эсамбаева, дом 12/64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585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ул.Барклая, д.6, стр.3, эт.4, пом.XXVII-7, ком.1, офис 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АРТ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757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4, г.Москва, ул.Дорогобужская, дом 9, к.1, кв.9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318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 Москва, вн. тер. г. муниципальный округ Лефортово, ул. Авиамоторная, д. 55, к. 31, этаж 3, помещ. офис 39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640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4, Московская область, г. Красногорск, ул. Дачная, д.11 А, пом.14/28, ком. 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ров А.М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08001892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1914, Курганская обл., Каргапольский р-н, с.Вяткино, ул.Ленина, дом 15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Огнек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1846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91, Свердловская обл., г.Екатеринбург, пр-кт Космонавтов, стр.11Б, офис 8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йдзен плю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1014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2, Свердловская область, г.Екатеринбург, ул.Чапаева, дом 21, кв.15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ре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9978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5, Новосибирская область, г.Новосибирск, ул.Ипподромская, дом 19, офис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22673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00, Свердловская область, г.Екатеринбург, ул.Мамина-Сибиряка, дом 145, офис 48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Г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101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Гоголя, дом 2, офис 6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нефть-Пресскомпоз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626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1, Республика Татарстан, Елабужский р-н, ул.22.1 (промышленная площадка Алабуга тер. улица),  корп.48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ш 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144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2, Республика Татарстан (Татарстан), г.о.город Набережные Челны, г.Набережные Челны, пр-кт Набережночелнинский, д.51, кв. 3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бережный А.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68955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41, Республика Татарстан, Тукаевский р-н, пос. Круглое Поле, ул. Локомотивная, д. 6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Сервис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908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0, Республика Татарстан, г.Казань, пр-кт Победы, дом 122, кв.3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897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6, Республика Татарстан, г.Казань, пер.Односторонки Гривки, дом 10, кв.9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ЭТАЛ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1079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4, Республика Татарстан, г.Казань, ул.Юго-Западная, здание 7, офис 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йдЛай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715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1, Республика Татарстан (Татарстан), г.о. город Казань, г. Казань, пр-кт Альберта Камалеева, д. 32Б, помещ. 2046, ком.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655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4, Республика Татарстан (Татарстан), г.о. город Казань, г.Казань, ул. Лебедева, д. 1, пом. 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ел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682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 (Татарстан), г.о. город Казань, г. Казань, ул. Аделя Кутуя, зд. 181, оф. 4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80405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21, Республика Татарстан, г.о. город Казань, г.Казань, ул.Зайни Султана, дом 13/18, пом.1 (69/1)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РО ПЛАН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76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ород Казань г.о., г.Казань, г.Казань, ул.Даурская, дом 44В, кв.1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ЭЛЕ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50054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3, Республика Татарстан, г.о. город Казань, г.Казань, ул. Маршала Чуйкова, д.64, кв.2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Ю.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300266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Симферополь, просп.Академика Вернадского, дом 9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91137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2030, г.Тамбов, проезд Энергетиков, дом 30, каб.3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325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3-й Монетчиковский пер., дом 4, стр.1, чердак, пом.I, 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ФЕНИ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583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004, г.Москва, ул.Земляной вал, дом 64, стр.2, 6 эт., пом.I, комн.29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А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30239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Пресненская наб., дом 8, стр.1, этаж 12, часть пом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ИР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0101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1, г.Москва, вн.тер.г.поселение Московский, ул.Саларьевская, дом 14, корп.2, пом.331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3816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1, г.Москва, ул.Адмирала Руднева, дом 20, пом.14/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веев С.А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024320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35, г.Москва, ул.Россошанская, дом 4, корп. 5, кв. 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1873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26, г.Москва, проспект Вернадского, дом 97, корп.1, пом.VII этаж цоколь ком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ТРОЙ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5965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площадь Спартаковская, дом 10, стр.14, эт/пом/ком 1/II/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К Л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0797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вн.тер.г.муниципальный округ Печатники, проезд 2-й Южнопортовый, дом 26А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-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499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вн.тер. г.муниципальный округ Даниловский, Павелецкая наб., дом 2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ГАР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499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23, г.Москва, вн.тер.г.муниципальный округ Хорошево-Мневники, ул.Народного Ополчения, д.34, этаж 2, офис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-КОНТРО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523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23, г.Москва, вн.тер.г.муниципальный округ Хорошево-Мневники, ул.Народного Ополчения, дом 34, этаж/офис 2/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-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757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23, г.Москва, вн.тер.г.муниципальный округ Хорошево-Мневн,ики ул. Народного ополчения, д.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ВЕРТИКАЛЬ Ю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955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80, г.Москва, ул.Героев Панфиловцев, дом 29, корп.2, кв.20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СТРОЙИНДУСТР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51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Грибоедова, дом 5, литера Р, эт.2, пом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ити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0520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24, г.Москва, вн.тер.г. муниципальный округ Покровское-Стрешнево, ш.Волоколамское, д.75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ЛЁ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2486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59, г.Москва, Бережковская наб., дом 20, стр.48, этаж 2, пом.III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93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Маршала Геловани, дом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ЭсА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20039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вн.тер.муниципальный округ Красносельский, пер.Докучаев, дом 3, стр.1, пом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Мегапол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2357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13, г.Москва, вн.тер.г.муниципальный округ Сокольники, ул.Лобачика, д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мпси Б.Б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546088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6, г.Нижний Новгород, ул.М.Горького, дом 152, кв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ая интегра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5279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8, Свердловская область, город Екатеринбург г.о., г.Екатеринбург, бульв.Верх-Исетский, стр.13, офис 1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ЭНЕРГОБЕЗОПАСН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3441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6, Свердловская обл., г.Екатеринбург, ул.Амундсена, дом 74, кв.1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С-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23610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75, Свердловская область, г.о. город Екатеринбург, г.Екатеринбург, ул.Восточная, стр.68, пом.266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0077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2, Свердловская область, г.Екатеринбург, ул.Большакова, дом 61, оф.40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сп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0381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26, Свердловская область, г.Екатеринбург, ул.Куйбышева, дом 159, пом.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ЕМЯ ТЕХНОЛОГИ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20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оссийская Федерация, Республика Крым, г. Симферополь, ул. Маяковского, дом № 14, литера Б, помещение1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ЭР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59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03, Республика Крым, м.р-н Симферопольский, с.п.Мироновское, с.Мирное, пер.Железнодорожный, дом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УС ПРОЕКТ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20251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04, г. Москва, вн.тер.г. муниципальный округ Таганский, ул.Александра Солженицына, дом 27, пом .1/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иди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05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Авиамоторная, дом 50, стр.2, эт.2, пом.XI, комн.25, офис А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МАСТ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686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Симферополь, ул.Камская, дом 27, кв.7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-ПЛЮ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19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ш.Южнобережное, дом 49е, лит.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дин В.Е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49969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030, Республика Крым, Красноперекопский р-н, с.Крепкое, ул.Маяковского, д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098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77, Республика Крым, Симферопольский район, с.Пионерское, ул.Козьайдын, дом 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ма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54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7600, Республика Крым, Белогорский район, г.Белогорск, ул.Пригородная, дом 76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ленко Ю.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16533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3, Республика Крым, г.Евпатория, ул.9 Мая, дом 75, кв.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РЦ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36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Бульвар И.Франко, дом 6Б, кв.6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НГС+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90219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0096, Республика Башкортостан, г.Уфа, ул.Рудольфа Нуреева, дом 1, пом.1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Энерго Стандарт+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90580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97, Республика Татарстан (Татарстан), Тукаевский р-н, д.Калинино, ул.Центральная, дом 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йхелисламов А.Г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028434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1, Республика Татарстан, г.Набережные Челны, пер.Элеваторский, дом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240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6, Республика Татарстан (Татарстан), г.Казань, ул.Солдатская, дом 8, помещ.2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З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80412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550, Республика Татарстан, Зеленодольский р-н, г.Зеленодольск, ул.Шустова, дом 4 А, офис 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595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4, Республика Татарстан, г.Казань, ул.Чистопольская, дом 34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а-При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320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9, Республика Татарстан (Татарстан), г.о.город Казань, г.Казань, ул.Айрата Хайруллина, дом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ком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0638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8, Республика Татарстан, г.Казань, ул.Магистральная, дом 24, каб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К Медиа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561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проезд Нагатинский 1-й, дом 2, цокольный этаж, пом.I, комн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В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70173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04, г.Москва, ул.Каспийская, дом 22, корп.1, стр.5, эт.4, пом.VIII, комн.13, офис 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0314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70, Московская обл., г.Королев, ул. Болдырева, д.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ОБАЛ ЛИФТ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2136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оссе, дом 17, стр.3, эт.2, комн.3, каб. 32-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изон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1448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52, г.Москва, вн.тер.г.муниципальный округ Сокол, ул.Зорге, дом 28, к.1, этаж 3, комн.4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альбер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0181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42, г.Москва, ул.Речников, дом 21, стр.7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639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ул.Толбухина, дом 8, корпус 4, п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АН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376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38, г. Москва, ш. Дмитровское, д. 71 Б, этаж 2, комн.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 фина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0691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497, г.Москва, вн.тер.г. муниципальный округ Гольяново, ул.Иркутская, дом 11, корп.1, эт.2, пом.XVIII, офис 246, ком.380, рабочее место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Г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1589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14, г. Москва, ул. Русаковская, д. 28, кв. 13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П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30933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93, г.Москва, ул.Кожуховская 5-я, дом 9, пом.VIII, комн.3, офис 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тес Йапы Ве Эндюстри Тесислери Тиджарет Лимитед Ширке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0091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рецкая Республика, Стамбул, Йешилкёй, Бакыркёй, Стамбульский всемирный торговый центр, корп.А1, эт.6, №246-247-24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Б Трей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4005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вн.тер.г. муниципальный округ Красносельский, ул. Русаковская, д.13, этаж 7, помещ.ХХ/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ТКОМ-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110035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4530, Сахалинская область, г.о.Курильский, с.Китовое, ул.Зеленая, стр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ивохвост Д.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62380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00, Республика Крым, г.Симферополь, ул.Набережная им.60-летия СССР, дом 50, к.4, кв.67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РИОН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81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 Симферополь, г.Симферополь, ул.Пушкина, дом 6/8-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рус Архит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65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61, Республика Крым, Симферопольский муниципальный район, Мирновское сельское поселение, с.Мирное, ул.Деловая, зд.5, пом.4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АРТНЁ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220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23, Республика Татарстан (Татарстан), г.о.город Набережные Челны, г.Набережные Челны, ул.Шамиля Усманова, дом 70, кв.19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олжская Газов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278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 (Татарстан), г.о. город Казань, г. Казань, ул. Волочаевская, д. 8, помещ.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ЗС-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1038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64, Республика Татарстан (Татарстан), м.р-н Альметьевский, г.п.город Альметьевск, г.Альметьевск, ул.Ломоносова, дом 5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Те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1072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43, Республика Татарстан (Татарстан), м.р-н Бугульминский, г.п. город Бугульма, г. Бугульма, ул. Парковая, д.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Ар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30163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2, Республика Татарстан (Татарстан), г.о.город Казань, г.Казань, ул.Чкалова, дом 7Б,  кв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-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351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о.город Казань, г.Казань, ул.Чернышевского, дом 30 Б, офис 014Ц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РАЗВИТ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495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3, Республика Татарстан, г.Казань, ул.Кленовая (Константиновка), дом 8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288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 (Татарстан), город Казань г.о., г.Казань, ул.Отрадная, зд.52 Б, помещ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К МАСТ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20257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 (Татарстан), г.о.город Казань, г.Казань, ул.Гвардейская, зд.54И, этаж 3, помещ.3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24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35:00Z</dcterms:created>
  <dc:creator>Admin</dc:creator>
  <dc:description/>
  <cp:keywords/>
  <dc:language>en-US</dc:language>
  <cp:lastModifiedBy>Павел А. Миронов</cp:lastModifiedBy>
  <cp:lastPrinted>2022-12-13T14:35:00Z</cp:lastPrinted>
  <dcterms:modified xsi:type="dcterms:W3CDTF">2024-11-27T08:53:00Z</dcterms:modified>
  <cp:revision>23</cp:revision>
  <dc:subject/>
  <dc:title>График контроля членов СРО НП</dc:title>
</cp:coreProperties>
</file>