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75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октяб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Ю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300266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просп.Академика Вернадского, дом 9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137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30, г.Тамбов, проезд Энергетиков, дом 30, каб.3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3-й Монетчиковский пер., дом 4, стр.1, чердак, пом.I, 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8, стр.1, этаж 12, часть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101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поселение Московский, ул.Саларьевская, дом 14, корп.2, пом.33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20, пом.14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С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432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Россошанская, дом 4, корп. 5, кв. 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7, корп.1, пом.VII этаж цоколь к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Печатники, проезд 2-й Южнопортовый, дом 26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 г.муниципальный округ Даниловский, Павелецкая наб., дом 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.34, этаж 2, офис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/офис 2/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75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,ики ул. Народного ополчени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Грибоедова, дом 5, литера Р, эт.2, п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ти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20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ш.Волоколамское, д.7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Маршала Геловани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Докучаев, дом 3, стр.1, 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пси Б.Б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54608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г.Нижний Новгород, ул.М.Горького, дом 15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интег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27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асть, город Екатеринбург г.о., г.Екатеринбург, бульв.Верх-Исетский, стр.13, офис 1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441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Екатеринбург, ул.Амундсена, дом 74, кв.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610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75, Свердловская область, г.о. город Екатеринбург, г.Екатеринбург, ул.Восточная, стр.68, пом.26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с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381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6, Свердловская область, г.Екатеринбург, ул.Куйбышева, дом 159, пом.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оссийская Федерация, Республика Крым, г. Симферополь, ул. Маяковского, дом № 14, литера Б, помещение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ЭР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59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3, Республика Крым, м.р-н Симферопольский, с.п.Мироновское, с.Мирное, пер.Железнодорожный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ПРОЕКТ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251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 Москва, вн.тер.г. муниципальный округ Таганский, ул.Александра Солженицына, дом 27, пом .1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дин В.Е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4996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30, Республика Крым, Красноперекопский р-н, с.Крепкое, ул.Маяковского, д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98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Симферопольский район, с.Пионерское, ул.Козьайдын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м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54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600, Республика Крым, Белогорский район, г.Белогорск, ул.Пригородная, дом 7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Бульвар И.Франко, дом 6Б, кв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ГС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19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096, Республика Башкортостан, г.Уфа, ул.Рудольфа Нуреева, дом 1, пом.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 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58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7, Республика Татарстан (Татарстан), Тукаевский р-н, д.Калинино, ул.Центральн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4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Казань, ул.Солдатская, дом 8, помещ.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З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12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50, Республика Татарстан, Зеленодольский р-н, г.Зеленодольск, ул.Шустова, дом 4 А, офис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9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а-При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20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 (Татарстан), г.о.город Казань, г.Казань, ул.Айрата Хайруллина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638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гистральная, дом 24, каб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8-29T09:19:00Z</dcterms:modified>
  <cp:revision>92</cp:revision>
  <dc:subject/>
  <dc:title>График контроля членов СРО НП</dc:title>
</cp:coreProperties>
</file>