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июн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00846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75, Иркутская обл., г.о. город Иркутск, г.Иркутск, ул.Байкальская, дом 202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.Новгородский, дом 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80, г. Москва, ул. Большая Полянка, дом 51 А/9, эт.8, пом.I, комн.1, оф.98    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252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5, г.Санкт-Петербург, ул.Счастливая, дом 17, лит.А, пом.6-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2ТД Берсагл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6612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213, г. Санкт-Петербург, вн.тер.г. муниципальный округ Малая Охта, пр-кт Энергетиков, д. 3, литера А, пом.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ТРАТЕ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78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.Одинцовский, г.Одинцово, Транспортный проезд, дом 13, пом.35-40, 42-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9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6, Московская область, г.о.Одинцовский, рп Новоивановское, бульв.Энштейна, дом 1, этаж 1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Е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66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4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730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02, Московская область, г.Клин, Ленинградское шоссе 88 км., дом 37, стр.2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-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34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, Чеченская Республика, г.Грозный, пр-кт А. А.Кадырова, дом 137, этаж 3, каб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Сов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64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0, Чеченская Республика, г.Грозный, просп. А. А. Кадырова, дом 3/25, этаж 28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08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2, Чеченская Республика, г.Аргун, ул.К.Маркса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ТО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48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43, Чеченская Республика, г.Грозный, ул.Энтузиастов, дом 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78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4, Чеченская Республика, г.Грозный, ул. имени Шейха Али Митаева, д. 21, этаж 2, офис 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00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2, Чеченская Республика, г.Грозный, ул.им. Х.Г. Янгулбаева, дом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Правды, дом 24, стр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ЕСТИ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32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., г.Химки, ул. Энгельса, д. 7/15, помещение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44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3, г.Москва, ул.Новоорловская, д.7А, этаж2, офис 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К Менедж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96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7, Нижегородская обл., г.Нижний Новгород, пр-кт Гагарина, дом 25В, офис 2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4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о.город Нижний Новгород, г.Нижний Новгород, ул.Пушкина, дом 18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ИН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994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Пальмиро Тольятти, дом 32, офис 2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н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135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., г.Екатеринбург, ул.8 Марта, стр.49, офис 4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.С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517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8 Марта, дом 70, офис 2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С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167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г.Екатеринбург, ул.Ткачей, стр.23,офис 6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Д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06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85, Свердловская обл., р-н Артёмовский, г.Артёмовский, ул.9 Января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5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 (Татарстан), Бугульминский м.р-н, г.п.город Бугульма, г.Бугульма, ул.Мусы Джалиля, здание 6А, офис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иров Айрат Равил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0417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6, Республика Татарстан, г.Казань, ул.Четаева, дом 27А, 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10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 Казань, ул. Сибирский тракт, д. 34, корп. 01, пом. 5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Груп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 Казань, пр-кт Ибрагимова, д. 56 А, пом.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А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9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 Казань, ул. Минская, д. 52, кв.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859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г.Казань, ул.Енисейская, 3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18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 г.о.город Казань, г.Казань, пер.Дорожный (Малые клыки), дом 3Б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30, Республика Татарстан, Актанышский район, д.Аняково, ул.Ш.Шаймиева, дом 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47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г.Казань, ул.Сафиуллина, дом 5, оф.А-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5-04-24T08:47:00Z</dcterms:modified>
  <cp:revision>79</cp:revision>
  <dc:subject/>
  <dc:title>График контроля членов СРО НП</dc:title>
</cp:coreProperties>
</file>